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Allegato n°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lang w:eastAsia="it-IT"/>
        </w:rPr>
      </w:pPr>
      <w:r>
        <w:rPr>
          <w:rFonts w:eastAsia="Times New Roman" w:cs="Arial" w:ascii="Arial" w:hAnsi="Arial"/>
          <w:b/>
          <w:bCs/>
          <w:iCs/>
          <w:lang w:eastAsia="it-IT"/>
        </w:rPr>
        <w:t xml:space="preserve">Unione dei Comuni del Ciriacese e del Basso Canaves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Times New Roman" w:cs="Arial" w:ascii="Arial" w:hAnsi="Arial"/>
          <w:bCs/>
          <w:iCs/>
          <w:lang w:eastAsia="it-IT"/>
        </w:rPr>
        <w:t xml:space="preserve">Centrale Unica di Committenz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Times New Roman" w:cs="Arial" w:ascii="Arial" w:hAnsi="Arial"/>
          <w:bCs/>
          <w:iCs/>
          <w:lang w:eastAsia="it-IT"/>
        </w:rPr>
        <w:t>Via Rosmini n. 3/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Times New Roman" w:cs="Arial" w:ascii="Arial" w:hAnsi="Arial"/>
          <w:bCs/>
          <w:iCs/>
          <w:lang w:eastAsia="it-IT"/>
        </w:rPr>
        <w:t>10073, Ciriè (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Times New Roman" w:cs="Arial" w:ascii="Arial" w:hAnsi="Arial"/>
          <w:bCs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GGETTO: GARA di PROCEDURA APERTA PER L’AFFIDAMENTO DI SERVIZI DI ARCHITETTURA E INGEGNERIA PER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LA REALIZZAZIONE DEI LAVORI DI RESTAURO E ADEGUAMENTO IGIENICO-FUNZIONALE DELLO STABILE DI PROPRIETÀ COMUNALE “CASA PEROTT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lang w:eastAsia="it-IT"/>
        </w:rPr>
        <w:t>progettazione definitiva (inclusi eventuali elaborati specialistici), esecutiva, responsabile della “sicurezza” in fase di  progettazione ed esecuzione, direzione lavori, contabilità, assistenza al collaudo ed attività di supporto al R.U.P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Cs/>
          <w:color w:val="FF0000"/>
          <w:lang w:eastAsia="it-IT"/>
        </w:rPr>
      </w:pPr>
      <w:r>
        <w:rPr>
          <w:rFonts w:cs="Arial" w:ascii="Arial" w:hAnsi="Arial"/>
          <w:b/>
          <w:bCs/>
          <w:iCs/>
          <w:lang w:eastAsia="it-IT"/>
        </w:rPr>
        <w:t>CUP: J37C19000020001 – CIG. 8398409A58</w:t>
      </w:r>
      <w:r>
        <w:rPr>
          <w:rFonts w:cs="Arial" w:ascii="Arial" w:hAnsi="Arial"/>
          <w:b/>
          <w:bCs/>
          <w:iCs/>
          <w:color w:val="FF000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FF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DOMANDA DI PARTECIP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/La Sottoscritt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nome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</w:t>
            </w:r>
            <w:r>
              <w:rPr>
                <w:rFonts w:eastAsia="Times New Roman" w:cs="Arial" w:ascii="Arial" w:hAnsi="Arial"/>
                <w:lang w:eastAsia="it-IT"/>
              </w:rPr>
              <w:t>..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975"/>
        <w:gridCol w:w="35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ato/a 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 (……) il ……………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C.F. ……..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sidente 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, Prov. …………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A.P. …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rizz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Via, Corso, Piazza, ec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in qualità di</w:t>
      </w:r>
      <w:r>
        <w:rPr>
          <w:rFonts w:eastAsia="Times New Roman" w:cs="Arial" w:ascii="Arial" w:hAnsi="Arial"/>
          <w:lang w:eastAsia="it-IT"/>
        </w:rPr>
        <w:t xml:space="preserve"> (barrare la casella pertinen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professionista (in caso di professionista singolo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legale rappresentante (in caso di: studio associato munito di idonei poteri di firma; società o consorzi stabili; raggruppamento temporaneo/consorzio ordinario costituito; raggruppamento temporaneo o consorzio ordinario non ancora costituiti; aggregazione di ret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quale procuratore del legale rappresentante, come da relativa procura </w:t>
      </w:r>
      <w:r>
        <w:rPr>
          <w:rFonts w:eastAsia="Times New Roman" w:cs="Arial" w:ascii="Arial" w:hAnsi="Arial"/>
          <w:u w:val="single"/>
          <w:lang w:eastAsia="it-IT"/>
        </w:rPr>
        <w:t>che allega</w:t>
      </w:r>
      <w:r>
        <w:rPr>
          <w:rFonts w:eastAsia="Times New Roman" w:cs="Arial" w:ascii="Arial" w:hAnsi="Arial"/>
          <w:lang w:eastAsia="it-IT"/>
        </w:rPr>
        <w:t xml:space="preserve">, del concorrente   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(indicare l’esatta denominazione comprensiva della forma giuridic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C.F.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p.iva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Con sede in: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u w:val="single"/>
          <w:lang w:eastAsia="it-IT"/>
        </w:rPr>
        <w:t>nel caso di soggetto plurisoggettivo</w:t>
      </w:r>
      <w:r>
        <w:rPr>
          <w:rFonts w:eastAsia="Times New Roman" w:cs="Arial" w:ascii="Arial" w:hAnsi="Arial"/>
          <w:b/>
          <w:lang w:eastAsia="it-IT"/>
        </w:rPr>
        <w:t xml:space="preserve">: per ogni soggetto ulteriore: associati dello studio associato; soggetti che costituiranno il raggruppamento o consorzio; aggregazioni di rete compilare da parte di ciascun operatore </w:t>
      </w:r>
      <w:r>
        <w:rPr/>
        <w:t xml:space="preserve">facente parte dello stess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/La Sottoscritt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nome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</w:t>
            </w:r>
            <w:r>
              <w:rPr>
                <w:rFonts w:eastAsia="Times New Roman" w:cs="Arial" w:ascii="Arial" w:hAnsi="Arial"/>
                <w:lang w:eastAsia="it-IT"/>
              </w:rPr>
              <w:t>..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975"/>
        <w:gridCol w:w="35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ato/a 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 (……) il ……………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F. ……..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sidente 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, Prov. …………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A.P. …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rizz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Via, Corso, Piazza, ec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in qualità di</w:t>
      </w:r>
      <w:r>
        <w:rPr>
          <w:rFonts w:eastAsia="Times New Roman" w:cs="Arial" w:ascii="Arial" w:hAnsi="Arial"/>
          <w:lang w:eastAsia="it-IT"/>
        </w:rPr>
        <w:t xml:space="preserve"> (barrare la casella pertinen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professionista (in caso di professionista singolo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legale rappresentante (in caso di: studio associato munito di idonei poteri di firma; società o consorzi stabili; raggruppamento temporaneo/consorzio ordinario costituito; raggruppamento temporaneo o consorzio ordinario non ancora costituiti; aggregazione di ret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quale procuratore del legale rappresentante, come da relativa procura </w:t>
      </w:r>
      <w:r>
        <w:rPr>
          <w:rFonts w:eastAsia="Times New Roman" w:cs="Arial" w:ascii="Arial" w:hAnsi="Arial"/>
          <w:u w:val="single"/>
          <w:lang w:eastAsia="it-IT"/>
        </w:rPr>
        <w:t>che allega</w:t>
      </w:r>
      <w:r>
        <w:rPr>
          <w:rFonts w:eastAsia="Times New Roman" w:cs="Arial" w:ascii="Arial" w:hAnsi="Arial"/>
          <w:lang w:eastAsia="it-IT"/>
        </w:rPr>
        <w:t xml:space="preserve">, del concorrente   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(indicare l’esatta denominazione comprensiva della forma giuridic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C.F. n. 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p.iva n. 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n sede in: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Consapevole della responsabilità che assume e delle sanzioni penali stabili dal D.P.R: 445/2000 art. 76, con riferimento all’appalto in oggetto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MANDA/NO</w:t>
      </w:r>
      <w:r>
        <w:rPr>
          <w:rFonts w:eastAsia="Times New Roman" w:cs="Arial" w:ascii="Arial" w:hAnsi="Arial"/>
          <w:lang w:eastAsia="it-IT"/>
        </w:rPr>
        <w:t xml:space="preserve"> (barrare la casistica che ricorr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i sensi degli artt. 46 e 47 del D.P.R. 445/2000 ed in conformità con le modalità previste dal D. Lgs.82/2005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partecipare alla procedura aperta per l’affidamento dei servizi in oggetto in qualità d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professionista singolo, con sede in 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società di professionist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con C.F. n. 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con p.iva n. 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Times New Roman" w:cs="Arial" w:ascii="Arial" w:hAnsi="Arial"/>
          <w:lang w:eastAsia="it-IT"/>
        </w:rPr>
        <w:t xml:space="preserve">Con sede in 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liberi professionisti associati nelle forme di cui alla legge 23 novembre 1939, n° 1815 e s. m. e i.: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con C.F. n. 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con p.iva n. 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 xml:space="preserve">Con sede in 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consorzio ex art. 45 c. 2 lett. b) e c) del D. Lgs. 50/2016 (vedere anche il modello allegato n° 5 e n° 6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</w:t>
      </w: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indica il consorziato per cui concorre alla gara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eastAsia="Times New Roman" w:cs="Arial" w:ascii="Arial" w:hAnsi="Arial"/>
          <w:lang w:eastAsia="it-IT"/>
        </w:rPr>
        <w:t xml:space="preserve">_________________________________________________________________________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raggruppamento temporaneo formalmente già costituito come segu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 xml:space="preserve">(Indicare i nominativi dei componenti, sede, e codice fiscale/p.i.; vedere anche il modello allegato n° 4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_ MANDATARIA/CAPOGRUPP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consorzio ordinario ex art. 45 c. 2 lett. e) D. Lgs. 50/2016 oppure GEIE costituito (vedere anche modello allegato n° 5 e n° 6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componenti di un raggruppamento temporaneo o consorzio ordinario o GEIE non ancora costituite composta da (Indicare i nominativi dei componenti, sede, e codice fiscale/p.i., vedere anche il modello allegato n° 4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_ MANDATARIA/CAPOGRUPP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aggregazione di imprese aderenti al contratto di rete (barrare la casella pertinente; vedere il modello Allegato n. 4 per il caso preciso)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b/>
          <w:lang w:eastAsia="it-IT"/>
        </w:rPr>
        <w:t>Caso 1:</w:t>
      </w:r>
      <w:r>
        <w:rPr>
          <w:rFonts w:eastAsia="Times New Roman" w:cs="Arial" w:ascii="Arial" w:hAnsi="Arial"/>
          <w:lang w:eastAsia="it-IT"/>
        </w:rPr>
        <w:t xml:space="preserve"> per aggregazioni di imprese aderenti al contratto di rete: se la rete è dotata di un organo comune con potere di rappresentanza e di soggettività giuridica, ai sensi dell’art. 3, comma 4-quater, del D.L. 10 febbraio 2009, n. 5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 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b/>
          <w:lang w:eastAsia="it-IT"/>
        </w:rPr>
        <w:t>Caso 2:</w:t>
      </w:r>
      <w:r>
        <w:rPr>
          <w:rFonts w:eastAsia="Times New Roman" w:cs="Arial" w:ascii="Arial" w:hAnsi="Arial"/>
          <w:lang w:eastAsia="it-IT"/>
        </w:rPr>
        <w:t xml:space="preserve"> Per aggregazioni di imprese aderenti al contratto di rete: se la rete è dotata di un organo comune con potere di rappresentanza ma è priva di soggettività giuridica ai sensi dell’art. 3, comma 4-quater, del D.L. 10 febbraio 2009, n. 5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 xml:space="preserve">ed allega/n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lang w:eastAsia="it-IT"/>
        </w:rPr>
        <w:t>Caso 3:</w:t>
      </w:r>
      <w:r>
        <w:rPr>
          <w:rFonts w:eastAsia="Times New Roman" w:cs="Arial" w:ascii="Arial" w:hAnsi="Arial"/>
          <w:lang w:eastAsia="it-IT"/>
        </w:rPr>
        <w:t xml:space="preserve"> Per aggregazioni di imprese aderenti al contratto di rete: se la rete è dotata di un organo comune privo del potere di rappresentanza o se la rete è sprovvista di organo comune, ovvero, se l’organo comune è privo dei requisiti di qualificazione richiesti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ed allega/n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documento di identit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- procura (se ricorre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it-IT"/>
        </w:rPr>
        <w:t>FIRMA/E (digitale/i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.B.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dere modalità di cui al punto 13 e 15.1. del disciplinare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4:00Z</dcterms:created>
  <dc:creator>fabrizio rocchietti</dc:creator>
  <dc:description/>
  <cp:keywords/>
  <dc:language>en-US</dc:language>
  <cp:lastModifiedBy>Palermo Giusi</cp:lastModifiedBy>
  <dcterms:modified xsi:type="dcterms:W3CDTF">2020-09-02T09:24:00Z</dcterms:modified>
  <cp:revision>2</cp:revision>
  <dc:subject/>
  <dc:title/>
</cp:coreProperties>
</file>