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17"/>
        <w:ind w:left="14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llegato N. 5</w:t>
      </w:r>
    </w:p>
    <w:p>
      <w:pPr>
        <w:pStyle w:val="Normal"/>
        <w:spacing w:lineRule="auto" w:line="259" w:before="0" w:after="158"/>
        <w:ind w:left="0" w:right="4" w:hanging="0"/>
        <w:jc w:val="center"/>
        <w:rPr>
          <w:rFonts w:ascii="Garamond Halbfett" w:hAnsi="Garamond Halbfett" w:eastAsia="Garamond Halbfett" w:cs="Garamond Halbfett"/>
          <w:b/>
          <w:b/>
          <w:sz w:val="28"/>
          <w:u w:val="single" w:color="000000"/>
        </w:rPr>
      </w:pPr>
      <w:r>
        <w:rPr>
          <w:rFonts w:eastAsia="Garamond Halbfett" w:cs="Garamond Halbfett" w:ascii="Garamond Halbfett" w:hAnsi="Garamond Halbfett"/>
          <w:b/>
          <w:sz w:val="28"/>
          <w:u w:val="single" w:color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outlineLvl w:val="8"/>
        <w:rPr>
          <w:rFonts w:ascii="Arial" w:hAnsi="Arial" w:eastAsia="Times New Roman" w:cs="Arial"/>
          <w:b/>
          <w:b/>
          <w:color w:val="auto"/>
          <w:sz w:val="22"/>
        </w:rPr>
      </w:pPr>
      <w:r>
        <w:rPr>
          <w:rFonts w:eastAsia="Times New Roman" w:cs="Arial" w:ascii="Arial" w:hAnsi="Arial"/>
          <w:b/>
          <w:color w:val="auto"/>
          <w:sz w:val="22"/>
        </w:rPr>
        <w:t>OGGETTO:</w:t>
        <w:tab/>
        <w:t>PROCEDURA APERTA PER L’AFFIDAMENTO DEI SERVIZI ATTINENTI ALL’INGEGNERIA E ALL’ARCHITETTURA RELATIVI ALLA PROGETTAZIONE DEFINITIVA ED ESECUTIVA DELL’OPERA “CIRIE’ STAZIONE PORTA. REALIZZAZIONE DI SOTTOPASSO STRADALE IN VIA TORINO. INTERVENTO DI SOPPRESSIONE P.L. N. 39 DELLA FERROVIA TORINO CERES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outlineLvl w:val="8"/>
        <w:rPr>
          <w:rFonts w:ascii="Arial" w:hAnsi="Arial" w:eastAsia="Calibri" w:cs="Arial"/>
          <w:b/>
          <w:b/>
          <w:bCs/>
          <w:iCs/>
          <w:color w:val="auto"/>
          <w:sz w:val="22"/>
        </w:rPr>
      </w:pPr>
      <w:r>
        <w:rPr>
          <w:rFonts w:eastAsia="Times New Roman" w:cs="Arial" w:ascii="Arial" w:hAnsi="Arial"/>
          <w:b/>
          <w:color w:val="auto"/>
          <w:sz w:val="22"/>
        </w:rPr>
        <w:t xml:space="preserve">                     </w:t>
      </w:r>
      <w:r>
        <w:rPr>
          <w:rFonts w:eastAsia="Times New Roman" w:cs="Arial" w:ascii="Arial" w:hAnsi="Arial"/>
          <w:b/>
          <w:color w:val="auto"/>
          <w:sz w:val="22"/>
        </w:rPr>
        <w:t>CIG. 9421693306</w:t>
      </w:r>
    </w:p>
    <w:p>
      <w:pPr>
        <w:pStyle w:val="Normal"/>
        <w:spacing w:lineRule="auto" w:line="240" w:before="0" w:after="0"/>
        <w:ind w:left="0" w:right="4" w:hanging="0"/>
        <w:jc w:val="left"/>
        <w:rPr>
          <w:rFonts w:ascii="Arial" w:hAnsi="Arial" w:eastAsia="Garamond Halbfett" w:cs="Arial"/>
          <w:b/>
          <w:b/>
          <w:sz w:val="22"/>
        </w:rPr>
      </w:pPr>
      <w:r>
        <w:rPr>
          <w:rFonts w:eastAsia="Garamond Halbfett"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left="0" w:right="4" w:hanging="0"/>
        <w:jc w:val="left"/>
        <w:rPr>
          <w:rFonts w:ascii="Garamond Halbfett" w:hAnsi="Garamond Halbfett" w:eastAsia="Garamond Halbfett" w:cs="Garamond Halbfett"/>
          <w:b/>
          <w:b/>
          <w:sz w:val="28"/>
          <w:u w:val="single" w:color="000000"/>
        </w:rPr>
      </w:pPr>
      <w:r>
        <w:rPr>
          <w:rFonts w:eastAsia="Garamond Halbfett" w:cs="Garamond Halbfett" w:ascii="Garamond Halbfett" w:hAnsi="Garamond Halbfett"/>
          <w:b/>
          <w:sz w:val="28"/>
          <w:u w:val="single" w:color="000000"/>
        </w:rPr>
      </w:r>
    </w:p>
    <w:p>
      <w:pPr>
        <w:pStyle w:val="Normal"/>
        <w:spacing w:lineRule="auto" w:line="240" w:before="0" w:after="0"/>
        <w:ind w:left="0" w:right="4" w:hanging="0"/>
        <w:jc w:val="center"/>
        <w:rPr>
          <w:rFonts w:ascii="Arial" w:hAnsi="Arial" w:cs="Arial"/>
          <w:sz w:val="22"/>
        </w:rPr>
      </w:pPr>
      <w:r>
        <w:rPr>
          <w:rFonts w:eastAsia="Garamond Halbfett" w:cs="Arial" w:ascii="Arial" w:hAnsi="Arial"/>
          <w:b/>
          <w:sz w:val="22"/>
          <w:u w:val="single" w:color="000000"/>
        </w:rPr>
        <w:t>ATTESTAZIONE DI AVVENUTO SOPRALLUOGO</w:t>
      </w:r>
      <w:r>
        <w:rPr>
          <w:rFonts w:eastAsia="Garamond Halbfett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1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1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9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I__sottoscritt_  _________________________________________________________________ nat__il___________________ a _________________________________________________(___) residente nel Comune di ___________________________________________________________ (___) Stato______________ Via/Piazza ____________________________________________ n. _________in qualità di ____________________________________________________________, della </w:t>
        <w:tab/>
        <w:t xml:space="preserve">Ditta </w:t>
      </w:r>
    </w:p>
    <w:p>
      <w:pPr>
        <w:pStyle w:val="Normal"/>
        <w:spacing w:lineRule="auto" w:line="240" w:before="0" w:after="0"/>
        <w:ind w:left="9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 avente sede legale nel Comune di _________________________________________________ (___) Via/Piazza ________________________________________________________________ n. _________ e-mail:_________________________________________________ - telefono n.____________________ fax n._____________________ - Codice Fiscale _____________________________________________ Partita IVA n. </w:t>
      </w:r>
    </w:p>
    <w:p>
      <w:pPr>
        <w:pStyle w:val="Normal"/>
        <w:spacing w:lineRule="auto" w:line="240" w:before="0" w:after="0"/>
        <w:ind w:left="9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, la quale intende partecipare alla gara mediante procedura aperta per l’affidamento in dei servizi indicati in oggetto, con la presente: </w:t>
      </w:r>
    </w:p>
    <w:p>
      <w:pPr>
        <w:pStyle w:val="Normal"/>
        <w:spacing w:lineRule="auto" w:line="240" w:before="0" w:after="0"/>
        <w:ind w:left="9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247" w:hanging="2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 H I A R A</w:t>
      </w:r>
      <w:r>
        <w:rPr>
          <w:rFonts w:cs="Arial" w:ascii="Arial" w:hAnsi="Arial"/>
          <w:sz w:val="22"/>
          <w:u w:val="none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preso visione dei luoghi e delle condizioni particolari di svolgimento dei serviz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preso visione dei documenti e degli elaborati di gara previo approfondito esame dal punto di vista tecnico e finanziario, e di avere ritenuto i servizi incondizionatamente eseguibili e di non avere riserve, di alcun genere da formulare al riguar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nel complesso preso conoscenza di tutte le circostanze generali, particolari e locali, nessuna esclusa ed eccettuata, che possano influire sia sull’esecuzione dei servizi, sia sulla determinazione della propria offerta e di giudicare, pertanto, remunerativa l’offerta economica present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effettuato il sopralluogo sul luogo di cui all’affidamento in oggetto in data 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ore 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9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Firma </w:t>
      </w:r>
    </w:p>
    <w:p>
      <w:pPr>
        <w:pStyle w:val="Normal"/>
        <w:spacing w:lineRule="auto" w:line="240" w:before="0" w:after="0"/>
        <w:ind w:left="0" w:right="1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 </w:t>
      </w:r>
    </w:p>
    <w:p>
      <w:pPr>
        <w:pStyle w:val="Normal"/>
        <w:spacing w:lineRule="auto" w:line="240" w:before="0" w:after="0"/>
        <w:ind w:left="14" w:hanging="0"/>
        <w:jc w:val="left"/>
        <w:rPr>
          <w:rFonts w:ascii="Arial" w:hAnsi="Arial" w:cs="Arial"/>
          <w:sz w:val="22"/>
        </w:rPr>
      </w:pPr>
      <w:r>
        <w:rPr>
          <w:rFonts w:eastAsia="Garamond Halbfett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14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70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259" w:before="0" w:after="0"/>
        <w:ind w:left="54" w:hanging="0"/>
        <w:jc w:val="center"/>
        <w:rPr>
          <w:i/>
          <w:i/>
          <w:iCs/>
        </w:rPr>
      </w:pPr>
      <w:r>
        <w:rPr>
          <w:i/>
          <w:iCs/>
          <w:sz w:val="22"/>
        </w:rPr>
        <w:t xml:space="preserve"> </w:t>
      </w:r>
      <w:r>
        <w:rPr>
          <w:i/>
          <w:iCs/>
        </w:rPr>
        <w:t>Sottoscrivere digitalmente</w:t>
      </w:r>
    </w:p>
    <w:p>
      <w:pPr>
        <w:pStyle w:val="Normal"/>
        <w:spacing w:lineRule="auto" w:line="259" w:before="0" w:after="0"/>
        <w:ind w:left="54" w:hanging="0"/>
        <w:jc w:val="center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54" w:hanging="0"/>
        <w:jc w:val="center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54" w:hanging="0"/>
        <w:jc w:val="center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54" w:hanging="0"/>
        <w:jc w:val="center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54" w:hanging="0"/>
        <w:jc w:val="center"/>
        <w:rPr/>
      </w:pPr>
      <w:r>
        <w:rPr>
          <w:sz w:val="22"/>
        </w:rPr>
        <w:t xml:space="preserve"> </w:t>
      </w:r>
    </w:p>
    <w:sectPr>
      <w:type w:val="nextPage"/>
      <w:pgSz w:w="11906" w:h="16838"/>
      <w:pgMar w:left="1118" w:right="1118" w:gutter="0" w:header="0" w:top="1465" w:footer="0" w:bottom="7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 Halbfe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</w:abstractNum>
  <w:abstractNum w:abstractNumId="2">
    <w:lvl w:ilvl="0">
      <w:start w:val="500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Garamond Halbfett" w:hAnsi="Garamond Halbfett" w:eastAsia="Garamond Halbfett" w:cs="Garamond Halbfett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Garamond Halbfett" w:hAnsi="Garamond Halbfett" w:eastAsia="Garamond Halbfett" w:cs="Garamond Halbfet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Garamond Halbfett" w:hAnsi="Garamond Halbfett" w:eastAsia="Garamond Halbfett" w:cs="Garamond Halbfet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Garamond Halbfett" w:hAnsi="Garamond Halbfett" w:eastAsia="Garamond Halbfett" w:cs="Garamond Halbfet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Garamond Halbfett" w:hAnsi="Garamond Halbfett" w:eastAsia="Garamond Halbfett" w:cs="Garamond Halbfet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Garamond Halbfett" w:hAnsi="Garamond Halbfett" w:eastAsia="Garamond Halbfett" w:cs="Garamond Halbfet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Garamond Halbfett" w:hAnsi="Garamond Halbfett" w:eastAsia="Garamond Halbfett" w:cs="Garamond Halbfet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Garamond Halbfett" w:hAnsi="Garamond Halbfett" w:eastAsia="Garamond Halbfett" w:cs="Garamond Halbfet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Garamond Halbfett" w:hAnsi="Garamond Halbfett" w:eastAsia="Garamond Halbfett" w:cs="Garamond Halbfet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4"/>
      <w:ind w:left="24" w:hanging="10"/>
      <w:jc w:val="both"/>
    </w:pPr>
    <w:rPr>
      <w:rFonts w:ascii="Garamond" w:hAnsi="Garamond" w:eastAsia="Garamond" w:cs="Garamond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numPr>
        <w:ilvl w:val="0"/>
        <w:numId w:val="2"/>
      </w:numPr>
      <w:bidi w:val="0"/>
      <w:spacing w:lineRule="auto" w:line="259" w:before="0" w:after="212"/>
      <w:jc w:val="center"/>
      <w:outlineLvl w:val="0"/>
    </w:pPr>
    <w:rPr>
      <w:rFonts w:ascii="Garamond Halbfett" w:hAnsi="Garamond Halbfett" w:eastAsia="Garamond Halbfett" w:cs="Garamond Halbfett"/>
      <w:b/>
      <w:color w:val="000000"/>
      <w:kern w:val="0"/>
      <w:sz w:val="24"/>
      <w:szCs w:val="22"/>
      <w:u w:val="singl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Garamond Halbfett" w:hAnsi="Garamond Halbfett" w:eastAsia="Garamond Halbfett" w:cs="Garamond Halbfett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0:00Z</dcterms:created>
  <dc:creator>CUC2</dc:creator>
  <dc:description/>
  <dc:language>en-US</dc:language>
  <cp:lastModifiedBy>Giusi Palermo</cp:lastModifiedBy>
  <dcterms:modified xsi:type="dcterms:W3CDTF">2022-09-2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