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71" w:after="0"/>
        <w:ind w:left="112" w:right="756" w:hanging="0"/>
        <w:rPr/>
      </w:pPr>
      <w:bookmarkStart w:id="0" w:name="_GoBack"/>
      <w:bookmarkEnd w:id="0"/>
      <w:r>
        <w:rPr/>
        <w:t>ALLEGATO “A” A CAPITOLATO SPECIALE D’APPALTO SERVIZIO ASSISTENZA MINORI PORTATORI DI HANDICAP RESIDENTI IN ROBASSOMERO.</w:t>
      </w:r>
    </w:p>
    <w:p>
      <w:pPr>
        <w:pStyle w:val="Normal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3" w:after="0"/>
        <w:ind w:left="3874" w:right="3867" w:hanging="0"/>
        <w:jc w:val="center"/>
        <w:rPr/>
      </w:pPr>
      <w:r>
        <w:rPr/>
        <w:t>OFFERTA TECNICA</w:t>
      </w:r>
    </w:p>
    <w:p>
      <w:pPr>
        <w:pStyle w:val="TextBody"/>
        <w:spacing w:before="179" w:after="0"/>
        <w:ind w:left="112" w:hanging="0"/>
        <w:rPr/>
      </w:pPr>
      <w:r>
        <w:rPr/>
        <w:t>PARAMETRI DI VALUTAZIONE</w:t>
      </w:r>
    </w:p>
    <w:p>
      <w:pPr>
        <w:pStyle w:val="Normal"/>
        <w:spacing w:before="2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62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096"/>
        <w:gridCol w:w="3707"/>
        <w:gridCol w:w="2241"/>
      </w:tblGrid>
      <w:tr>
        <w:trPr>
          <w:trHeight w:val="25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0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0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uttura gestionale ed organizzativa: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8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alutazione della competenza organizzativa interna del servizio, erogato su più sedi e differenziato per età, compresa la gestione delle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mergenze e degli imprevist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  <w:t>Sub 1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209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 concorrente dovrà illustrare le proprie capacità ad adeguare la struttura organizzativa in base alle disposizioni ministeriali emanate e/o che verranno emanate in merito alla riapertura delle scuole per l’anno scolastico 2020-2021, causa emergenza COVID-19</w:t>
            </w:r>
          </w:p>
          <w:p>
            <w:pPr>
              <w:pStyle w:val="TableParagraph"/>
              <w:widowControl w:val="false"/>
              <w:spacing w:before="0" w:after="0"/>
              <w:ind w:left="111" w:right="209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unti 20</w:t>
            </w:r>
          </w:p>
        </w:tc>
      </w:tr>
      <w:tr>
        <w:trPr>
          <w:trHeight w:val="14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ub 2</w:t>
            </w:r>
          </w:p>
          <w:p>
            <w:pPr>
              <w:pStyle w:val="TableParagraph"/>
              <w:widowControl w:val="false"/>
              <w:spacing w:before="1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both"/>
              <w:rPr>
                <w:b/>
                <w:b/>
                <w:sz w:val="21"/>
              </w:rPr>
            </w:pPr>
            <w:r>
              <w:rPr>
                <w:kern w:val="0"/>
                <w:sz w:val="22"/>
                <w:szCs w:val="22"/>
              </w:rPr>
              <w:t>Il concorrente dovrà indicare come il servizio è organizzato, secondo modalità che assicurino la regolare gestione ed il superamento delle criticit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kern w:val="0"/>
                <w:sz w:val="22"/>
                <w:szCs w:val="22"/>
              </w:rPr>
              <w:t>Punti 10</w:t>
            </w:r>
          </w:p>
        </w:tc>
      </w:tr>
      <w:tr>
        <w:trPr>
          <w:trHeight w:val="17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getto educativo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8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alutazione della competenza nella presa in carico di alunni con tipologie diagnostiche</w:t>
            </w:r>
          </w:p>
          <w:p>
            <w:pPr>
              <w:pStyle w:val="TableParagraph"/>
              <w:widowControl w:val="false"/>
              <w:spacing w:lineRule="exact" w:line="237" w:before="2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fferent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3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 concorrente dovrà illustrare in forma sintetica la peculiarità di intervento esemplificando “casi” specifici con diagnosi funzionali different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unti 10</w:t>
            </w:r>
          </w:p>
        </w:tc>
      </w:tr>
      <w:tr>
        <w:trPr>
          <w:trHeight w:val="2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gliorie al servizio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36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alorizzazione di iniziative migliorative che possono integrare il presente servizio educativ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7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 concorrente dovrà indicare proposte originali concretamente realizzabili, di reale utilità, finanziate e quantificate in sede di offerta e senza oneri aggiuntivi per l’Amministrazione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unti 10</w:t>
            </w:r>
          </w:p>
        </w:tc>
      </w:tr>
      <w:tr>
        <w:trPr>
          <w:trHeight w:val="20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getto relazionale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3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alutazione della capacità di creare una rete di relazione con famiglie, enti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29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 concorrente dovrà indicare come intende organizzazione e gestire i rapporti con gli enti e le famigl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unti 10</w:t>
            </w:r>
          </w:p>
        </w:tc>
      </w:tr>
      <w:tr>
        <w:trPr>
          <w:trHeight w:val="20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08" w:before="54" w:after="0"/>
              <w:ind w:left="108" w:right="7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ormazione Valutazione del piano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ormazione del personale co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sti a carico dell’appaltato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6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 concorrente dovrà descrivere un piano di formazione articolato, relativo alla conoscenza delle competenze e dei percorsi di inclusione e integrazione scolast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unti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0:00Z</dcterms:created>
  <dc:creator>palermo</dc:creator>
  <dc:description/>
  <cp:keywords>()</cp:keywords>
  <dc:language>en-US</dc:language>
  <cp:lastModifiedBy>Carla Mattioni</cp:lastModifiedBy>
  <cp:lastPrinted>2020-06-10T11:14:00Z</cp:lastPrinted>
  <dcterms:modified xsi:type="dcterms:W3CDTF">2020-06-19T07:10:00Z</dcterms:modified>
  <cp:revision>2</cp:revision>
  <dc:subject/>
  <dc:title>Allegato A assistenza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9-02T00:00:00Z</vt:filetime>
  </property>
</Properties>
</file>