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 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18" w:hanging="141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DAGINE DI MERCATO </w:t>
      </w:r>
    </w:p>
    <w:p>
      <w:pPr>
        <w:pStyle w:val="Normal"/>
        <w:spacing w:lineRule="auto" w:line="276"/>
        <w:ind w:left="1418" w:hanging="141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L’INDIVIDUAZIONE DELLE DITTE DA INVITARE A PROCEDURA NEGOZIATA.</w:t>
      </w:r>
    </w:p>
    <w:p>
      <w:pPr>
        <w:pStyle w:val="Normal"/>
        <w:spacing w:lineRule="auto" w:line="276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GETT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ROBASSOMERO. Lavori di “Interventi di sistemazione consolidamento e recupero ambientale scarpata del centro abitato”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mporto a base di gara: €.  397.157,33 oltre oneri della sicurezza non soggetti a ribasso  €. 7.085,28 per complessivi €. 404.242,6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44145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.35pt" to="484.3pt,1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ente documento forma parte integrante e sostanziale dell’avviso per l’indagine di mercato a cui è allegato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ricorda che, nel caso di falsità in atti e dichiarazioni mendaci, verranno applicate, ai sensi dell’articolo 76 del D.P.R. 28.12.2000, n. 445 e s.m.i., le sanzioni previste dal codice penale e dalle leggi speciali in materia, oltre alle conseguenze amministrative previste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dati inviati dai soggetti interessati si svolgerà conformemente alle disposizioni contenute nel Regolamento Generale per la Protezione dei Dati Personali EU 2016/679 per finalità unicamente connesse alla procedura di selezione operati economici e successiva procedura di affidamento dei lavori.</w:t>
      </w:r>
    </w:p>
    <w:p>
      <w:pPr>
        <w:pStyle w:val="Normal"/>
        <w:widowControl w:val="false"/>
        <w:autoSpaceDE w:val="false"/>
        <w:spacing w:lineRule="exact" w:line="226"/>
        <w:ind w:left="754" w:hanging="27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.85pt" to="496.3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va compilata correttamente in ogni sua parte, barrando, se necessario, le parti che non interessan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ere attentamente le ulteriori istruzioni, riportate in grassetto nel testo o contenute negli spazi “Avvertenza”.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one dei comune del Ciriacese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del Basso Canavese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a Rosmini 3/1 </w:t>
      </w:r>
    </w:p>
    <w:p>
      <w:pPr>
        <w:pStyle w:val="Normal"/>
        <w:spacing w:lineRule="auto" w:line="252"/>
        <w:ind w:left="5245" w:hanging="0"/>
        <w:rPr/>
      </w:pPr>
      <w:r>
        <w:rPr>
          <w:rFonts w:cs="Arial" w:ascii="Arial" w:hAnsi="Arial"/>
          <w:bCs/>
          <w:sz w:val="22"/>
          <w:szCs w:val="22"/>
        </w:rPr>
        <w:t>10073 CIRIE’ (TO)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c:segreteria@pec.unionecomuniciriacese.to.it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6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  <w:tab/>
      </w:r>
      <w:r>
        <w:rPr>
          <w:rFonts w:cs="Arial" w:ascii="Arial" w:hAnsi="Arial"/>
          <w:sz w:val="22"/>
          <w:szCs w:val="22"/>
          <w:u w:val="single"/>
        </w:rPr>
        <w:t>Domanda di partecipazione</w:t>
      </w:r>
      <w:r>
        <w:rPr>
          <w:rFonts w:cs="Arial" w:ascii="Arial" w:hAnsi="Arial"/>
          <w:sz w:val="22"/>
          <w:szCs w:val="22"/>
        </w:rPr>
        <w:t xml:space="preserve"> per l’indagine di mercato relativa all’affidamento, mediante procedura negoziata, dei </w:t>
      </w:r>
      <w:r>
        <w:rPr>
          <w:rFonts w:cs="Arial" w:ascii="Arial" w:hAnsi="Arial"/>
          <w:b/>
          <w:sz w:val="22"/>
          <w:szCs w:val="22"/>
        </w:rPr>
        <w:t>LAVORI</w:t>
      </w:r>
      <w:r>
        <w:rPr>
          <w:rFonts w:cs="Arial" w:ascii="Arial" w:hAnsi="Arial"/>
          <w:sz w:val="22"/>
          <w:szCs w:val="22"/>
        </w:rPr>
        <w:t xml:space="preserve">  d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ROBASSOMERO: Lavori di “interventi di sistemazione consolidamento e recupero ambientale scarpata del centro abitato”</w:t>
      </w:r>
    </w:p>
    <w:p>
      <w:pPr>
        <w:pStyle w:val="Normal"/>
        <w:widowControl w:val="false"/>
        <w:spacing w:lineRule="exact" w:line="266"/>
        <w:ind w:left="1418" w:hanging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 __________________________________________________________________ nato a _________________________________________ il  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.F. ________________ residente nel Comune di _____________________________________ Provincia  ______ Stato ___________ via/Piazza  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la Ditta 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nel Comune di ____________________________ Provincia _________Stato _______Via/Piazza    ________________________________________________con codice fiscale numero    _________________________________________________________e con partita I.V.A. numero</w:t>
        <w:tab/>
        <w:t xml:space="preserve">____________________________________telefono  ____________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-mail ___________________-posta elettronica certificata (PEC) _________________________ </w:t>
        <w:br/>
        <w:t>con espresso riferimento alla Ditta che rappresenta,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l’indagine di mercato </w:t>
      </w:r>
      <w:r>
        <w:rPr>
          <w:rFonts w:cs="Arial" w:ascii="Arial" w:hAnsi="Arial"/>
          <w:bCs/>
          <w:sz w:val="22"/>
          <w:szCs w:val="22"/>
        </w:rPr>
        <w:t xml:space="preserve">finalizzata </w:t>
      </w:r>
      <w:r>
        <w:rPr>
          <w:rFonts w:cs="Arial" w:ascii="Arial" w:hAnsi="Arial"/>
          <w:sz w:val="22"/>
          <w:szCs w:val="22"/>
        </w:rPr>
        <w:t xml:space="preserve">alla individuazione, nel rispetto dei principi di non discriminazione, parità di trattamento, proporzionalità e trasparenza, delle Ditte da invitare ai sensi dell’articolo 1 comma 2 lettera b) per l’affidamento dei lavori indicati in oggetto, in qualità di </w:t>
      </w:r>
      <w:r>
        <w:rPr>
          <w:rFonts w:cs="Arial" w:ascii="Arial" w:hAnsi="Arial"/>
          <w:b/>
          <w:bCs/>
          <w:sz w:val="22"/>
          <w:szCs w:val="22"/>
        </w:rPr>
        <w:t>(barrare la casella corrispondente alle modalità di partecipazione della Ditta concorrente) e/o compilare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ggetto con idoneità individuale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individual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artigiana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commercial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cooperativ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re in quale modalità si intende partecipare: 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>consapevole del fatto che, in caso di mendace dichiarazione, verranno applicate nei suoi riguardi, ai sensi dell’articolo 76 del D.P.R. 28.12.2000,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hanging="0"/>
        <w:textAlignment w:val="auto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i sensi degli articoli 46 e 47 del D.P.R. 28.12.2000, n. 445 e s.m.i., quanto segu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00"/>
          <w:pgMar w:left="1134" w:right="1134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i essere iscritto nel Registro delle Imprese della Camera di Commercio di  ___________________________________________________________________________</w:t>
      </w:r>
    </w:p>
    <w:p>
      <w:pPr>
        <w:pStyle w:val="Normal"/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er attività corrispondente al lavoro da svolgere  e precisamente ___________________ e attesta i seguenti da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(per le Ditte con sede in uno Stato straniero, indicare i dati d’iscrizione nell’Albo o List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ufficiale dello Stato di appartenenza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’iscrizione: _____ data d’iscrizione: _____durata della Ditta / data termine: 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giuridica della Ditta concorrente: </w:t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9"/>
        <w:jc w:val="both"/>
        <w:rPr/>
      </w:pPr>
      <w:r>
        <w:rPr>
          <w:rFonts w:cs="Arial" w:ascii="Arial" w:hAnsi="Arial"/>
          <w:sz w:val="22"/>
          <w:szCs w:val="22"/>
        </w:rPr>
        <w:t xml:space="preserve">in quanto cooperativa o consorzio di cooperative, di essere regolarmente iscritta nell’Albo delle società cooperative, di cui al D.M. 23.06.2004 </w:t>
      </w:r>
      <w:r>
        <w:rPr>
          <w:rFonts w:cs="Arial" w:ascii="Arial" w:hAnsi="Arial"/>
          <w:b/>
          <w:bCs/>
          <w:sz w:val="22"/>
          <w:szCs w:val="22"/>
        </w:rPr>
        <w:t>(compilare i campi che interessa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’iscrizione: 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’iscrizione: 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: 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i requisiti di capacità economico- finanziaria, ovvero attestazione SOA cat. OS21 cl II, per lo svolgimento dei lavori di cui all’oggetto così come indicati nell’avviso per la presentazione della presente manifestazione di interesse. 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 I C H I A R A   A L T R E S I’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firstLine="397"/>
        <w:jc w:val="center"/>
        <w:textAlignment w:val="auto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i sensi degli articoli 46 e 47 del D.P.R. 28.12.2000, n. 445 e s.m.i.,</w:t>
      </w:r>
    </w:p>
    <w:p>
      <w:pPr>
        <w:pStyle w:val="Normal"/>
        <w:widowControl w:val="false"/>
        <w:tabs>
          <w:tab w:val="clear" w:pos="709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e alcuna delle cause di esclusione dalle gare d’appalto, di cui all’articolo 80 del D. Lgs. 18 aprile 2016, n. 50 e s.m.i.</w:t>
      </w:r>
    </w:p>
    <w:p>
      <w:pPr>
        <w:pStyle w:val="Paragrafoelenco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o di procedere all’iscrizione alla piattaforma telematica, tramite cui sarà svolta la procedura negoziata.  </w:t>
      </w:r>
    </w:p>
    <w:p>
      <w:pPr>
        <w:pStyle w:val="Paragrafoelenco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aragrafoelenco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 alla presente il DGUE debitamente compilato.</w:t>
      </w:r>
    </w:p>
    <w:p>
      <w:pPr>
        <w:pStyle w:val="Paragrafoelenco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ne la sottoscrizione, consapevole delle responsabilità penali, amministrative e civili verso dichiarazioni false e incomplete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___________________________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 LA PRESENTE DOVRA’ ESSERE FIRMATA DIGITALMENTE DAL/I SOTTOSCRITTORI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TE</w:t>
        <w:tab/>
        <w:tab/>
        <w:tab/>
        <w:tab/>
        <w:tab/>
        <w:t xml:space="preserve">            FIRMA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 _____________________________________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 qualità di ___________________</w:t>
      </w:r>
    </w:p>
    <w:sectPr>
      <w:type w:val="continuous"/>
      <w:pgSz w:w="11906" w:h="16800"/>
      <w:pgMar w:left="1134" w:right="1134" w:gutter="0" w:header="0" w:top="1134" w:footer="79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7.2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bullet"/>
      <w:lvlText w:val="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54"/>
        </w:tabs>
        <w:ind w:left="1454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737"/>
        </w:tabs>
        <w:ind w:left="737" w:hanging="397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lef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left"/>
      <w:pPr>
        <w:tabs>
          <w:tab w:val="num" w:pos="6494"/>
        </w:tabs>
        <w:ind w:left="649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880"/>
        </w:tabs>
        <w:ind w:left="880" w:hanging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248" w:right="0" w:firstLine="708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55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55"/>
      <w:ind w:left="397" w:right="0" w:hanging="0"/>
      <w:jc w:val="both"/>
      <w:outlineLvl w:val="5"/>
    </w:pPr>
    <w:rPr>
      <w:b/>
      <w:bCs/>
      <w:sz w:val="20"/>
      <w:szCs w:val="20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Times New Roman"/>
      <w:b/>
      <w:i w:val="false"/>
      <w:shadow/>
      <w:sz w:val="22"/>
      <w:szCs w:val="22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hadow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6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right="0" w:hanging="0"/>
      <w:jc w:val="both"/>
      <w:textAlignment w:val="baseline"/>
    </w:pPr>
    <w:rPr>
      <w:b/>
      <w:bCs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uto" w:line="360"/>
      <w:ind w:left="408" w:right="0" w:firstLine="46"/>
      <w:jc w:val="both"/>
    </w:pPr>
    <w:rPr/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226" w:leader="none"/>
      </w:tabs>
      <w:autoSpaceDE w:val="false"/>
      <w:spacing w:lineRule="exact" w:line="226"/>
      <w:ind w:left="397" w:right="0" w:hanging="0"/>
      <w:jc w:val="both"/>
    </w:pPr>
    <w:rPr>
      <w:color w:val="FF0000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sz w:val="2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14:00Z</dcterms:created>
  <dc:creator>Cristina</dc:creator>
  <dc:description/>
  <cp:keywords/>
  <dc:language>en-US</dc:language>
  <cp:lastModifiedBy>Palermo Giusi</cp:lastModifiedBy>
  <cp:lastPrinted>2017-11-24T08:20:00Z</cp:lastPrinted>
  <dcterms:modified xsi:type="dcterms:W3CDTF">2021-02-17T09:37:00Z</dcterms:modified>
  <cp:revision>3</cp:revision>
  <dc:subject/>
  <dc:title/>
</cp:coreProperties>
</file>