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AGINE DI MERCATO </w:t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’INDIVIDUAZIONE DELLE DITTE DA INVITARE A PROCEDURA NEGOZIATA.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N FRANCESCO AL CAMPO – LAVORI DI RIQUALIFICAZIONE DI VIA TORINO 9 – INTERNI. CIG. 77235288ED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LAVORI: €. 119.394,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vvertenz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TextBodyIndent"/>
        <w:widowControl w:val="false"/>
        <w:numPr>
          <w:ilvl w:val="0"/>
          <w:numId w:val="14"/>
        </w:numPr>
        <w:overflowPunct w:val="true"/>
        <w:spacing w:lineRule="exact" w:line="226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i dati richiesti sono raccolti per le finalità inerenti alla procedura, disciplinata dalla legge, per l’affidamento di appalti pubblici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per i documenti da presentare ai fini dell’eventuale aggiudicazione e conclusione del contratto, la Ditta che non presenterà i documenti o non fornirà i dati richiesti, sarà sanzionata con la decadenza dall’aggiudicazione e con l’incameramento della garanzia di cui all’articolo 93 del D.Lgs. 18/4/2016 n. 50  e successive modificazioni ed integrazio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a tutti i sogget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 ed i documenti saranno rilasciati agli organi dell’autorità giudiziaria che ne facciano richiesta nell’ambito di procedimenti a carico d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te concorren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re attentamente le ulteriori istruzioni, riportate in grassetto nel testo o contenute negli spazi “Avvertenza”.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one dei comune del Ciriac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del Basso Canav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osmini 3/a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Cs/>
          <w:sz w:val="22"/>
          <w:szCs w:val="22"/>
        </w:rPr>
        <w:t>10073 CIRIE’ (TO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c: 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 per l’indagine di mercato relativa all’affidamento, mediante procedura negoziata, dei </w:t>
      </w:r>
      <w:r>
        <w:rPr>
          <w:rFonts w:cs="Arial" w:ascii="Arial" w:hAnsi="Arial"/>
          <w:b/>
          <w:sz w:val="22"/>
          <w:szCs w:val="22"/>
        </w:rPr>
        <w:t xml:space="preserve">LAVORI </w:t>
      </w:r>
      <w:r>
        <w:rPr>
          <w:rFonts w:cs="Arial" w:ascii="Arial" w:hAnsi="Arial"/>
          <w:sz w:val="22"/>
          <w:szCs w:val="22"/>
        </w:rPr>
        <w:t>di:</w:t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SAN FRANCESCO AL CAMPO – LAVORI DI RIQUALIFICAZIONE DI VIA TORINO 9 - INTERNI. CIG. 77235288ED</w:t>
      </w:r>
    </w:p>
    <w:p>
      <w:pPr>
        <w:pStyle w:val="Normal"/>
        <w:widowControl w:val="false"/>
        <w:autoSpaceDE w:val="false"/>
        <w:spacing w:lineRule="exact" w:line="266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__________________________________________________________________ nato a _________________________________________ il  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 ________________ residente nel Comune di _____________________________________ Provincia  ______ Stato ___________ via/Piazza  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 Provincia _________Stato _______Via/Piazza    ________________________________________________con codice fiscale numero    _________________________________________________________e con partita I.V.A. numero</w:t>
        <w:tab/>
        <w:t xml:space="preserve">____________________________________telefono  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mail ___________________-posta elettronica certificata (PEC) _________________________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’indagine di mercato </w:t>
      </w:r>
      <w:r>
        <w:rPr>
          <w:rFonts w:cs="Arial" w:ascii="Arial" w:hAnsi="Arial"/>
          <w:bCs/>
          <w:sz w:val="22"/>
          <w:szCs w:val="22"/>
        </w:rPr>
        <w:t xml:space="preserve">finalizzata </w:t>
      </w:r>
      <w:r>
        <w:rPr>
          <w:rFonts w:cs="Arial" w:ascii="Arial" w:hAnsi="Arial"/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36, comma 2, lettera b) del D.Lgs. 50/2016 e s.m.i. per l’affidamento dei lavori indicati in ogget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 e/o compilar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rtigiana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mmercial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n quale modalità si intende partecipare: 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i sensi degli articoli 46 e 47 del D.P.R. 28.12.2000, n. 445 e s.m.i., quanto segu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 Registro delle Imprese della Camera di Commercio di  ___________________________________________________________________________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er attività corrispondente al lavoro da svolgere  e precisamente ___________________ e attesta i seguenti da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 data d’iscrizione: _____durata della Ditta / data termine: 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37" w:hanging="257"/>
        <w:jc w:val="both"/>
        <w:rPr/>
      </w:pPr>
      <w:r>
        <w:rPr>
          <w:rFonts w:cs="Arial" w:ascii="Arial" w:hAnsi="Arial"/>
          <w:sz w:val="22"/>
          <w:szCs w:val="22"/>
        </w:rPr>
        <w:t xml:space="preserve">forma giuridica della Ditta concorrente </w:t>
      </w:r>
      <w:r>
        <w:rPr>
          <w:rFonts w:cs="Arial" w:ascii="Arial" w:hAnsi="Arial"/>
          <w:b/>
          <w:bCs/>
          <w:sz w:val="22"/>
          <w:szCs w:val="22"/>
        </w:rPr>
        <w:t>(barrare la casella che interes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individual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in nome collettivo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per azioni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di cooperativ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in quanto cooperativa o consorzio di cooperative, di essere regolarmente iscritta nell’Albo delle società cooperative, di cui al D.M. 23.06.2004 </w:t>
      </w:r>
      <w:r>
        <w:rPr>
          <w:rFonts w:cs="Arial" w:ascii="Arial" w:hAnsi="Arial"/>
          <w:b/>
          <w:bCs/>
          <w:sz w:val="22"/>
          <w:szCs w:val="22"/>
        </w:rPr>
        <w:t>(compilare i campi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: 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: 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posito accordo di partecipazione: 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 requisiti di capacità economico- finanziaria per lo svolgimento del servizio di cui all’oggetto così come indicati nell’avviso per la presentazione della presente manifestazione di interesse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o al sistema M.E.P.A.per idonea categoria relativa all’appalto in oggetto;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alcuna delle cause di esclusione dalle gare d’appalto, di cui all’articolo 80 del D. Lgs. 18 aprile 2016, n. 50 e s.m.i.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alla presente il DGUE debitamente compilat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OVRA’ ESSERE FIRMATA DIGITALMENTE DAL/I SOTTOSCRITTOR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3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20:00Z</dcterms:created>
  <dc:creator>Cristina</dc:creator>
  <dc:description/>
  <cp:keywords/>
  <dc:language>en-US</dc:language>
  <cp:lastModifiedBy>Mariagrazia Mennea</cp:lastModifiedBy>
  <cp:lastPrinted>2017-11-24T08:20:00Z</cp:lastPrinted>
  <dcterms:modified xsi:type="dcterms:W3CDTF">2018-12-07T09:55:00Z</dcterms:modified>
  <cp:revision>6</cp:revision>
  <dc:subject/>
  <dc:title/>
</cp:coreProperties>
</file>