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  <w:r>
        <w:rPr>
          <w:b/>
          <w:color w:val="0000FF"/>
        </w:rPr>
        <w:t xml:space="preserve">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VVISO DI PREINFORMAZIONE RELATIVO ALL’AFFIDAMENTO, MEDIANTE PROCEDURA RISTRETTA, </w:t>
      </w:r>
      <w:r>
        <w:rPr>
          <w:b/>
        </w:rPr>
        <w:t>DELL’APPALTO PUBBLICO DI COSTRUZIONE NUOVA SCUOLA PRIMARIA IN STRADA POLIGONO</w:t>
      </w: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G: 77335821C2 –CUP: I28E18000030005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l presente documento forma parte integrante e sostanziale dell’avviso di preinformazione a cui è allegat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inviati dai soggetti interessati si svolgerà conformemente alle disposizioni contenute nel Regolamento Generale per la Protezione dei Dati Personali EU 2016/679 per finalità unicamente connesse alla procedura di selezione operatori economici e successiva procedura di affidamento dei lavori.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Spett.le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/>
          <w:bCs/>
        </w:rPr>
        <w:t>CENTRALE UN ICA DI COMMITTENZA DEI COMUNI DEL CIRIACESE E DEL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/>
          <w:bCs/>
        </w:rPr>
        <w:tab/>
        <w:t xml:space="preserve">BASSO CANAVES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  <w:tab/>
      </w:r>
      <w:r>
        <w:rPr>
          <w:u w:val="single"/>
        </w:rPr>
        <w:t>Domanda di partecipazione</w:t>
      </w:r>
      <w:r>
        <w:rPr/>
        <w:t xml:space="preserve"> mediante procedura ristretta, all’appalto pubblico dei lavori di </w:t>
      </w:r>
      <w:r>
        <w:rPr>
          <w:b/>
        </w:rPr>
        <w:t>“</w:t>
      </w:r>
      <w:r>
        <w:rPr>
          <w:b/>
          <w:bCs/>
        </w:rPr>
        <w:t>costruzione nuova scuola primaria in strada Poligono”</w:t>
      </w:r>
    </w:p>
    <w:p>
      <w:pPr>
        <w:pStyle w:val="Normal"/>
        <w:rPr>
          <w:b/>
          <w:b/>
        </w:rPr>
      </w:pPr>
      <w:r>
        <w:rPr>
          <w:b/>
        </w:rPr>
        <w:t>(CIG: 77335821C2 –CUP: I28E18000030005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6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                              </w:t>
        <w:br/>
        <w:t>telefono ________________________________ fax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a procedura negoziata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61 del D.Lgs. 50/2016 e s.m.i., per l’appalto dei lavori indicati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jc w:val="both"/>
        <w:rPr/>
      </w:pPr>
      <w:r>
        <w:rPr>
          <w:sz w:val="22"/>
          <w:szCs w:val="22"/>
        </w:rPr>
        <w:t xml:space="preserve">consorzio tra società cooperative di produzione e lavoro ed indica la/e seguente/i impresa/e consorziata/e quale/i esecutrice/i dei lavori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i lavori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i lavori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/>
        <w:t xml:space="preserve">Impresa mandataria/mandante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</w:rPr>
        <w:t xml:space="preserve">cancellare la parte che non interessa </w:t>
      </w:r>
      <w:r>
        <w:rPr>
          <w:b/>
          <w:bCs/>
          <w:sz w:val="20"/>
          <w:szCs w:val="20"/>
        </w:rPr>
        <w:t>ed indicare la denominazione e la sede legale della Ditta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La dichiarazione va </w:t>
      </w:r>
      <w:r>
        <w:rPr>
          <w:sz w:val="20"/>
          <w:szCs w:val="18"/>
        </w:rPr>
        <w:t xml:space="preserve">compilata </w:t>
      </w:r>
      <w:r>
        <w:rPr>
          <w:sz w:val="20"/>
          <w:szCs w:val="20"/>
        </w:rPr>
        <w:t xml:space="preserve">correttamente in ogni sua parte, barrando, se necessario, le parti che </w:t>
      </w:r>
      <w:r>
        <w:rPr>
          <w:sz w:val="20"/>
          <w:szCs w:val="18"/>
        </w:rPr>
        <w:t xml:space="preserve">non </w:t>
      </w:r>
      <w:r>
        <w:rPr>
          <w:sz w:val="20"/>
          <w:szCs w:val="20"/>
        </w:rPr>
        <w:t>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consapevole dei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e la Cassa Edile di __________________________, matricola n. _______________________________ e di essere in regola con i relativi versamen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 possedere l’attestazione di qualificazione, di cui al D.P.R. n. 207/2010 e s.m.i., relativa alla categoria attinente alla natura dei lavori da appaltar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12" w:leader="none"/>
        </w:tabs>
        <w:autoSpaceDE w:val="false"/>
        <w:ind w:left="1420" w:hanging="1028"/>
        <w:jc w:val="both"/>
        <w:rPr>
          <w:sz w:val="22"/>
        </w:rPr>
      </w:pPr>
      <w:r>
        <w:rPr>
          <w:b/>
          <w:sz w:val="22"/>
        </w:rPr>
        <w:t>OG 1, cl. III bis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12" w:leader="none"/>
        </w:tabs>
        <w:autoSpaceDE w:val="false"/>
        <w:ind w:left="1420" w:hanging="1028"/>
        <w:jc w:val="both"/>
        <w:rPr>
          <w:b/>
          <w:b/>
          <w:sz w:val="22"/>
        </w:rPr>
      </w:pPr>
      <w:r>
        <w:rPr>
          <w:b/>
          <w:sz w:val="22"/>
        </w:rPr>
        <w:t>OS32, cl. II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12" w:leader="none"/>
        </w:tabs>
        <w:autoSpaceDE w:val="false"/>
        <w:ind w:left="1420" w:hanging="1028"/>
        <w:jc w:val="both"/>
        <w:rPr>
          <w:b/>
          <w:b/>
          <w:sz w:val="22"/>
        </w:rPr>
      </w:pPr>
      <w:r>
        <w:rPr>
          <w:b/>
          <w:sz w:val="22"/>
        </w:rPr>
        <w:t>OG11, cl. II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12" w:leader="none"/>
        </w:tabs>
        <w:autoSpaceDE w:val="false"/>
        <w:ind w:left="1420" w:hanging="1028"/>
        <w:jc w:val="both"/>
        <w:rPr>
          <w:b/>
          <w:b/>
          <w:sz w:val="22"/>
        </w:rPr>
      </w:pPr>
      <w:r>
        <w:rPr>
          <w:b/>
          <w:sz w:val="22"/>
        </w:rPr>
        <w:t>OS24, cl. I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rilasciata da società organismo di attestazione (Soa), regolarmente autorizzata, ed in corso di validità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</w:rPr>
        <w:t>(</w:t>
      </w:r>
      <w:r>
        <w:rPr>
          <w:b/>
          <w:bCs/>
          <w:sz w:val="22"/>
          <w:u w:val="single"/>
        </w:rPr>
        <w:t>si allega Attestazione</w:t>
      </w:r>
      <w:r>
        <w:rPr>
          <w:sz w:val="22"/>
        </w:rPr>
        <w:t xml:space="preserve"> in originale o fotocopia con allegata dichiarazione sostituiva di atto di notorietà che attesta la conformità all’originale sottoscritta dal legale rappresentante ed accompagnata da copia del </w:t>
      </w:r>
      <w:r>
        <w:rPr>
          <w:sz w:val="22"/>
          <w:szCs w:val="22"/>
        </w:rPr>
        <w:t xml:space="preserve">documento di identità dello stesso, ai sensi del Capo II del D.P.R. 28.12.2000, n. 445 e s.m.i.) </w:t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</w:rPr>
        <w:t>di essere in possesso di certificazione di qualità UNI EN ISO 14001 rilasciata da soggetti accreditati (</w:t>
      </w:r>
      <w:r>
        <w:rPr>
          <w:b/>
          <w:bCs/>
          <w:sz w:val="22"/>
          <w:u w:val="single"/>
        </w:rPr>
        <w:t>si allega certificazione</w:t>
      </w:r>
      <w:r>
        <w:rPr>
          <w:sz w:val="22"/>
        </w:rPr>
        <w:t xml:space="preserve"> in originale o fotocopia con allegata dichiarazione sostituiva di atto di notorietà che attesta la conformità all’originale sottoscritta dal legale rappresentante ed accompagnata da copia del </w:t>
      </w:r>
      <w:r>
        <w:rPr>
          <w:sz w:val="22"/>
          <w:szCs w:val="22"/>
        </w:rPr>
        <w:t>documento di identità dello stesso, ai sensi del Capo II del D.P.R. 28.12.2000, n. 445 e s.m.i.</w:t>
      </w:r>
      <w:r>
        <w:rPr>
          <w:rFonts w:cs="Tahoma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per attività corrispondente ai lavori da eseguire ed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2"/>
        </w:rPr>
        <w:t>consorzio stabile di cui all’art. 45 del D.Lgs. 18.04.2016, n. 50 e s.m.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>
          <w:sz w:val="22"/>
        </w:rPr>
        <w:t xml:space="preserve">in quanto cooperativa o consorzio di cooperative, di essere regolarmente iscritta nell’Albo delle società cooperative, di cui al D.M. 23.06.2004 </w:t>
      </w:r>
      <w:r>
        <w:rPr>
          <w:b/>
          <w:bCs/>
          <w:sz w:val="20"/>
          <w:szCs w:val="20"/>
        </w:rPr>
        <w:t>(compilare i campi che interessano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/>
        <w:t>che non sussiste alcuna delle cause di esclusione dalle gare d’appalto per l’esecuzione di lavori pubblici, di cui all’articolo 80 del D. Lgs. 18 aprile 2016, n. 50 e s.m.i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AL FINE DI QUANTO SOPRA ALLEGA DGUE DEBITAMENTE COMPILATO E SOTTOSCRITTO DIGITALMEN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 xml:space="preserve">, la presente dichiarazione deve essere sottoscritta DIGITALMENTE da ciascuno dei soggetti dichiaranti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3:00Z</dcterms:created>
  <dc:creator>Cristina</dc:creator>
  <dc:description/>
  <cp:keywords/>
  <dc:language>en-US</dc:language>
  <cp:lastModifiedBy>Giusi Palermo</cp:lastModifiedBy>
  <cp:lastPrinted>2015-05-18T11:37:00Z</cp:lastPrinted>
  <dcterms:modified xsi:type="dcterms:W3CDTF">2018-12-13T17:13:00Z</dcterms:modified>
  <cp:revision>2</cp:revision>
  <dc:subject/>
  <dc:title>  </dc:title>
</cp:coreProperties>
</file>