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ASSISTENZA SCOLASTICA SPECIALISTICA PER ALUNNI DIVERSAMENTE ABILI – COMUNE DI CIRIE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74997193E7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 timbro di congiunzione tra le pagine.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ed apporre un timbro di congiunzione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del servizio d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STENZA SCOLASTICA SPECIALISTICA PER ALUNNI DIVERSAMENTE ABILI – COMUNE DI CIRIE’  - TRIENNIO SCOLASTICA 2018/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74997193E7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in base all’art. 32 del capitolato speciale d’appal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:</w:t>
      </w:r>
    </w:p>
    <w:p>
      <w:pPr>
        <w:pStyle w:val="Normal"/>
        <w:widowControl w:val="false"/>
        <w:spacing w:lineRule="exact" w:line="3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64"/>
        <w:ind w:left="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combinato disposto di cui agli artt. 21 e 38, comma 3, del D.P.R. 28.12.2000, n. 445 e s.m.i., </w:t>
      </w:r>
      <w:r>
        <w:rPr>
          <w:rFonts w:cs="Arial" w:ascii="Arial" w:hAnsi="Arial"/>
          <w:b/>
          <w:bCs/>
          <w:sz w:val="18"/>
          <w:szCs w:val="18"/>
        </w:rPr>
        <w:t>a pena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, alla presente dichiarazione deve essere allegata cop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 non autenticata del documento di identità,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51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18-06-3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