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Allegato n°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GGETTO:</w:t>
        <w:tab/>
        <w:t xml:space="preserve">GARA di PROCEDURA APERTA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GARA di PROCEDURA APERTA L’APPALTO DI SERVIZI DI ARCHITETTURA E INGEGNERIA PER LA REALIZZAZIONE DEI LAVORI DI AMPLIAMENTO, RIQUALIFICAZIONE ENERGETICO-FUNZIONALE E ADEGUAMENTO SISMICO DELLA SCUOLA DELL’INFANZIA COMUNALE DI VIA TORINO N. 29.</w:t>
      </w:r>
    </w:p>
    <w:p>
      <w:pPr>
        <w:pStyle w:val="Normal"/>
        <w:spacing w:before="60" w:after="6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progettazione definitiva (inclusi eventuali elaborati specialistici), responsabile della “sicurezza” in fase di  progettazione definitiva ed attività di supporto al R.U.P.</w:t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CUP: J34I20000240008 – CIG: 821184982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DICHIARAZIONI INTEGRATI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iCs/>
          <w:sz w:val="25"/>
          <w:szCs w:val="25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ità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ionista (in caso di professionista singolo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gale rappresentante (in caso di: 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ale procuratore del legale rappresentante, come da relativa procur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he alleg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indicare l’esatta denominazione comprensiva della forma giuridica)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C.F.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.iva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i sensi degli artt. 46 e 47 del D.P.R. 445/2000 ed in conformità con le modalità previste dal D.Lgs. 82/200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it-IT"/>
        </w:rPr>
        <w:t>di non incorrere nelle cause di esclusione di cui all’art. 80, comma 5 lett. f-bis) e f-ter) del Codi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it-IT"/>
        </w:rPr>
        <w:t>i seguenti da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er i professionisti singoli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. dati identificativi (nome, cognome, data e luogo di nascita, codice fiscale, residenza)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er i professionisti associati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. dati identificativi (nome, cognome, data e luogo di nascita, codice fiscale, residenza) di tutti i professionisti associati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. requisiti (estremi di iscrizione ai relativi albi professionali) di cui all’art. 1 del D.M. 263/2016 con riferimento a tutti i professionisti associati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  Per le società di professionisti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. 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e. estremi di iscrizione ai relativi albi professionali dei soci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. organigramma aggiornato di cui all’art. 2 del D.M. 263/2016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n alternativa alle dichiarazioni di cui alle lett. e) e f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 che i medesimi dati aggiornati sono riscontrabili sul casellario delle società di ingegneria e professionali dell’AN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er le società di ingegneria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. 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h. estremi dei requisiti (titolo di studio, data di abilitazione e n. iscrizione all’albo professionale) del direttore tecnico di cui all’art. 3 del D.M. 263/2016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. organigramma aggiornato di cui all’art. 3 del D.M. 263/2016:</w:t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n alternativa alle dichiarazioni di cui alle lett. h) e 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 che i medesimi dati aggiornati sono riscontrabili sul casellario delle società di ingegneria e professionali dell’ANA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er i consorzi stabili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j. 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 riferimento ai professionisti che espletano l’incarico di cui al punt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7.1 lett. c) </w:t>
      </w:r>
      <w:r>
        <w:rPr>
          <w:rFonts w:cs="Times New Roman" w:ascii="Times New Roman" w:hAnsi="Times New Roman"/>
          <w:sz w:val="24"/>
          <w:szCs w:val="24"/>
          <w:lang w:eastAsia="it-IT"/>
        </w:rPr>
        <w:t>del disciplinare di gara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………..………………………………………………………………………………………………               …………………..…………………………………………………………………………..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 riferimento ai professionisti che espletano l’incarico di cui al punt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7.1 lett. d) </w:t>
      </w:r>
      <w:r>
        <w:rPr>
          <w:rFonts w:cs="Times New Roman" w:ascii="Times New Roman" w:hAnsi="Times New Roman"/>
          <w:sz w:val="24"/>
          <w:szCs w:val="24"/>
          <w:lang w:eastAsia="it-IT"/>
        </w:rPr>
        <w:t>del disciplinare di gara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               …………………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 riferimento ai professionisti che espletano l’incarico di cui al punt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7.1 lett. e) </w:t>
      </w:r>
      <w:r>
        <w:rPr>
          <w:rFonts w:cs="Times New Roman" w:ascii="Times New Roman" w:hAnsi="Times New Roman"/>
          <w:sz w:val="24"/>
          <w:szCs w:val="24"/>
          <w:lang w:eastAsia="it-IT"/>
        </w:rPr>
        <w:t>del disciplinare di gara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……               …………………..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 riferimento ai professionisti che espletano l’incarico di cui al punt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7.1 lett. f) </w:t>
      </w:r>
      <w:r>
        <w:rPr>
          <w:rFonts w:cs="Times New Roman" w:ascii="Times New Roman" w:hAnsi="Times New Roman"/>
          <w:sz w:val="24"/>
          <w:szCs w:val="24"/>
          <w:lang w:eastAsia="it-IT"/>
        </w:rPr>
        <w:t>del disciplinare di gara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……               …………………..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it-IT"/>
        </w:rPr>
        <w:t>remunerativa l’offerta economica presentata giacché per la sua formulazione ha preso atto e tenuto conto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) delle condizioni contrattuali e degli oneri compresi quelli eventuali relativi in materia, di assicurazione, di condizioni di lavoro e di previdenza e assistenza in vigore nel luogo dove devono essere svolti i serviz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di accettare, senza condizione o riserva alcuna, tutte le norme e disposizioni contenute nella documentazione gar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9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insussistenza di rapporti di parentela, entro il secondo grado, di convivenza di fatto o di altri vincoli anche di lavoro o professionali, in corso o riferibili ai due anni precedenti, con il Segretario Generale, il Dirigente del Settore Tecnico e i titolari di posizione organizzativa dell’Ente che affidano l’incar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ovvero (barrare la casistica che ricorr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vere di rapporti di parentela, entro il secondo grado, di convivenza di fatto o di altri vincoli anche di lavoro o professionali, in corso o riferibili ai due anni precedenti, con il Segretario Generale, il Dirigente del Settore Tecnico e i titolari di posizione organizzativa dell’Ente che affidano l’incaric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di non avere concluso contratti di lavoro subordinato o autonomo e comunque di non aver attribuito incarichi ad ex dipendenti che hanno esercitato poteri autoritativi o negoziali per conto dell’Ente nei lori confronti, per il triennio successivo alla cessazione del rapporto di lavoro (art. 53, comma 16-ter, D. Lgs. 165/2001 e s. m. e i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it-IT"/>
        </w:rPr>
        <w:t>per le finalità di cui all’art. 5, comma 5, del D.L. 78/2010 e convertito in Legge n. 122/2010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essere titolare di carica elettiva che segue: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(specificare)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.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essere titolare di cariche elet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del Piano Triennale di prevenzione e della corruzione del Comune di Nole 2020/2022 approvato con deliberazione della Giunta Comunale n. 8 del 23.01.20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essere edotto degli obblighi derivanti dal Codice di comportamento adottato dalla stazione appaltante con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D.G.C. n° 9 del 23.01.2014 </w:t>
      </w:r>
      <w:r>
        <w:rPr>
          <w:rFonts w:cs="Times New Roman" w:ascii="Times New Roman" w:hAnsi="Times New Roman"/>
          <w:sz w:val="24"/>
          <w:szCs w:val="24"/>
          <w:lang w:eastAsia="it-IT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eastAsia="it-IT"/>
        </w:rPr>
        <w:t>accettare, ai sensi dell’art. 100, comma 2 del Codice, nell’ipotesi in cui risulti aggiudicatario, i requisiti per l’esecuzione del contratto previsti all’art. 3 del Capitolato d’on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er gli operatori economici non residenti e privi di stabile organizzazione in It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5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(barrare la casella se ricorre la casistica) </w:t>
      </w:r>
      <w:r>
        <w:rPr>
          <w:rFonts w:cs="Times New Roman" w:ascii="Times New Roman" w:hAnsi="Times New Roman"/>
          <w:sz w:val="24"/>
          <w:szCs w:val="24"/>
          <w:lang w:eastAsia="it-IT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eastAsia="it-IT"/>
        </w:rPr>
        <w:t>di aver preso visione dei luoghi ed allega il certificato rilasciato dalla stazione appaltante attestante la presa visione dello stato dei luogh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7.  </w:t>
      </w:r>
      <w:r>
        <w:rPr>
          <w:rFonts w:cs="Times New Roman" w:ascii="Times New Roman" w:hAnsi="Times New Roman"/>
          <w:sz w:val="24"/>
          <w:szCs w:val="24"/>
          <w:lang w:eastAsia="it-IT"/>
        </w:rPr>
        <w:t>i seguenti dati: domicilio fiscale ……………………………………………….…….………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………………………….……, partita IVA ……………………..………….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dirizzo PEC ……………………………….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oppure </w:t>
      </w:r>
      <w:r>
        <w:rPr>
          <w:rFonts w:cs="Times New Roman" w:ascii="Times New Roman" w:hAnsi="Times New Roman"/>
          <w:sz w:val="24"/>
          <w:szCs w:val="24"/>
          <w:lang w:eastAsia="it-IT"/>
        </w:rPr>
        <w:t>(solo in caso di concorrenti aventi sede in altri Stati membri) l’indirizzo di posta elettronica …………………………… ai fini delle comunicazioni di cui all’art. 76 del Codic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8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autorizzare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oppure (barrare la casistic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eastAsia="it-IT"/>
        </w:rPr>
        <w:t>di essere in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(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indicare, ad integrazione di quanto indicato nella parte III, sez. C, lett. d) del DGUE, i seguenti estremi del provvedimento di ammissione al concordato e del provvedimento di autorizzazione a partecipare alle gare ……………………………….……… rilasciati dal Tribunale di ………….………….……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bis, </w:t>
      </w:r>
      <w:r>
        <w:rPr>
          <w:rFonts w:cs="Times New Roman" w:ascii="Times New Roman" w:hAnsi="Times New Roman"/>
          <w:sz w:val="24"/>
          <w:szCs w:val="24"/>
          <w:lang w:eastAsia="it-IT"/>
        </w:rPr>
        <w:t>comma 6 del R.D. 16 marzo 1942, n. 26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RMA/E (digitale/i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.B.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dere modalità di cui al punto 13 e 15.1. del disciplina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1:00Z</dcterms:created>
  <dc:creator>fabrizio rocchietti</dc:creator>
  <dc:description/>
  <cp:keywords/>
  <dc:language>en-US</dc:language>
  <cp:lastModifiedBy>Palermo Giusi</cp:lastModifiedBy>
  <dcterms:modified xsi:type="dcterms:W3CDTF">2020-03-03T13:51:00Z</dcterms:modified>
  <cp:revision>2</cp:revision>
  <dc:subject/>
  <dc:title/>
</cp:coreProperties>
</file>