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GGETTO:</w:t>
        <w:tab/>
        <w:t xml:space="preserve">GARA di PROCEDURA APERT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GARA di PROCEDURA APERTA L’APPALTO DI SERVIZI DI ARCHITETTURA E INGEGNERIA PER LA REALIZZAZIONE DEI LAVORI DI AMPLIAMENTO, RIQUALIFICAZIONE ENERGETICO-FUNZIONALE E ADEGUAMENTO SISMICO DELLA SCUOLA DELL’INFANZIA COMUNALE DI VIA TORINO N. 29.</w:t>
      </w:r>
    </w:p>
    <w:p>
      <w:pPr>
        <w:pStyle w:val="Normal"/>
        <w:spacing w:before="60" w:after="6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progettazione definitiva (inclusi eventuali elaborati specialistici), responsabile della “sicurezza” in fase di  progettazione definitiva ed attività di supporto al R.U.P.</w:t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CUP: J34I20000240008 – CIG: 821184982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ZIONI INTEGRATIVE ULTERIORI PER I SOGGETTI ASSOCI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sz w:val="25"/>
          <w:szCs w:val="25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a mandatari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ale rappresentante (in caso di: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ovver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le procuratore del legale rappresentante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indicare l’esatta denominazione comprensiva della forma giuridica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Per i raggruppamenti temporanei già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48, co 4 del Codice, le parti del servizio, ovvero la percentuale in caso di servizi indivisibili,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seguenti dati: nome, cognome, codice fiscale, estremi dei requisiti (titolo di studio, data di abilitazione e n. iscrizione all’albo professionale), posizione nel raggruppamento del giovane professionista di cui all’art. 4 del D.M. 263/201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lleg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pia autentica del mandato collettivo irrevocabile con rappresentanza conferito alla mandataria per atto pubblico o scrittura privata autentic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Per i consorzi ordinari o GEIE già costitui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48, co 4 del Codice, le parti del servizio ovvero la percentuale in caso di servizio indivisibili, che saranno eseguite dai singoli operatori economici consorz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llegare atto costitutivo e statuto del consorzio o GEIE, in copia autentica, con indicazione del soggetto designato quale capofil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Per i raggruppamenti temporanei o consorzi ordinari o GEIE non ancora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operatore economico al quale, in caso di aggiudicazione, sarà conferito mandato speciale con rappresentanza o funzioni di capogruppo, com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mpegno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i sensi dell’art. 48, co 4 del Codice, le parti del servizio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solo per i raggruppamenti temporanei</w:t>
      </w:r>
      <w:r>
        <w:rPr>
          <w:rFonts w:cs="Times New Roman" w:ascii="Times New Roman" w:hAnsi="Times New Roman"/>
          <w:sz w:val="24"/>
          <w:szCs w:val="24"/>
          <w:lang w:eastAsia="it-IT"/>
        </w:rPr>
        <w:t>) nome, cognome, codice fiscale, estremi dei requisiti (titolo di studio, data di abilitazione e n. iscrizione all’albo professionale) del giovane professionista di cui all’art. 4, comma 1, del D.M. 263/2016 e relativa posizione, ai sensi del comma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Per le aggregazioni di re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te dotata di organo comune con potere di rappresentanza e soggettività giuridica (cd. rete -sogge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lleg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e legale rappresentante dell’organo comune, gli operatori economici la rete concorre com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parti del servizio, ovvero la percentuale in caso di servizi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te dotata di organo comune con potere di rappresentanza ma priva di soggettività giuridica (cd. rete-contra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allegare copia autentica del contratto di rete, redatto per atto pubblico o scrittura privata autenticata, ovvero per atto firmato digitalmente a norma dell’art. 25 del D. Lgs. 82/2005, recante il mandato collettivo irrevocabile con rappresentanza conferito alla mandata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parti del servizio ovvero la percentuale in caso di servizio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te dotata di organo comune privo di potere di rappresentanza ovvero sprovvista di organo comune, oppure se l’organo comune è privo dei requisiti di qualificazione (in tali casi partecipa nelle forme del raggruppamento costituito o costituend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) in caso di raggruppamento temporaneo costituito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i allegare copia autentica del contratto di rete, redatto per atto pubblico o scrittura privat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utenticat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ovvero </w:t>
      </w:r>
      <w:r>
        <w:rPr>
          <w:rFonts w:cs="Times New Roman" w:ascii="Times New Roman" w:hAnsi="Times New Roman"/>
          <w:sz w:val="24"/>
          <w:szCs w:val="24"/>
          <w:lang w:eastAsia="it-IT"/>
        </w:rPr>
        <w:t>per atto firmato digitalmente a norma dell’art. 25 del D. 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b) in caso di raggruppamento temporaneo costituend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llegare copia autentica del contratto di rete, redatto per atto pubblico o scrittura privata autenticata, ovvero per atto firmato digitalmente a norma dell’art. 25 del D. Lgs. 82/2005, con allegate le dichiarazioni, rese da ciascun concorrente aderente al contratto di rete, attesta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a quale concorrente, in caso di aggiudicazione, sarà conferito mandato speciale con rappresentanza o funzioni di capogrupp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mpegno, in caso di aggiudicazione, ad uniformarsi alla disciplina vigente in materia di raggruppamenti temporan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parti del servizio, ovvero la percentuale in caso di servizio/forniture indivisibili, che saranno eseguite dai singoli operatori economici aggregati in re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/E (digitale/i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Bold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,Bold;MS Mincho" w:hAnsi="Garamond,Bold;MS Mincho" w:eastAsia="Calibri" w:cs="Garamond,Bold;MS Mincho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0:00Z</dcterms:created>
  <dc:creator>fabrizio rocchietti</dc:creator>
  <dc:description/>
  <cp:keywords/>
  <dc:language>en-US</dc:language>
  <cp:lastModifiedBy>Palermo Giusi</cp:lastModifiedBy>
  <dcterms:modified xsi:type="dcterms:W3CDTF">2020-03-03T13:50:00Z</dcterms:modified>
  <cp:revision>3</cp:revision>
  <dc:subject/>
  <dc:title/>
</cp:coreProperties>
</file>