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 xml:space="preserve">Allegato n°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Calibri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/>
          <w:bCs/>
          <w:iCs/>
          <w:sz w:val="24"/>
          <w:szCs w:val="24"/>
          <w:lang w:eastAsia="it-IT"/>
        </w:rPr>
        <w:t xml:space="preserve">Unione dei Comuni del Ciriacese e del Basso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Calibri"/>
          <w:bCs/>
          <w:iCs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Cs/>
          <w:iCs/>
          <w:sz w:val="24"/>
          <w:szCs w:val="24"/>
          <w:lang w:eastAsia="it-IT"/>
        </w:rPr>
        <w:t xml:space="preserve">Centrale Unica di Committ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eastAsia="Times New Roman" w:cs="Calibri"/>
          <w:bCs/>
          <w:iCs/>
          <w:sz w:val="24"/>
          <w:szCs w:val="24"/>
          <w:lang w:eastAsia="it-IT"/>
        </w:rPr>
      </w:pPr>
      <w:r>
        <w:rPr>
          <w:rFonts w:eastAsia="Times New Roman" w:cs="Calibri" w:ascii="Garamond" w:hAnsi="Garamond"/>
          <w:bCs/>
          <w:iCs/>
          <w:sz w:val="24"/>
          <w:szCs w:val="24"/>
          <w:lang w:eastAsia="it-IT"/>
        </w:rPr>
        <w:t>Via Rosmini n. 3/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Calibri" w:ascii="Garamond" w:hAnsi="Garamond"/>
          <w:bCs/>
          <w:iCs/>
          <w:sz w:val="24"/>
          <w:szCs w:val="24"/>
          <w:lang w:eastAsia="it-IT"/>
        </w:rPr>
        <w:t>10073, Ciriè (T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OGGET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ARA di PROCEDURA APERTA L’APPALTO DI SERVIZI DI ARCHITETTURA E INGEGNERIA P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it-IT"/>
        </w:rPr>
        <w:t>LA REALIZZAZIONE DEI LAVORI DI AMPLIAMENTO, RIQUALIFICAZIONE ENERGETICO-FUNZIONALE E ADEGUAMENTO SISMICO DELLA SCUOLA DELL’INFANZIA COMUNALE DI VIA TORINO N. 29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progettazione definitiva (inclusi eventuali elaborati specialistici, responsabile della “sicurezza” in fase di  progettazione definitiva ed attività di supporto al R.U.P.</w:t>
      </w:r>
    </w:p>
    <w:p>
      <w:pPr>
        <w:pStyle w:val="Normal"/>
        <w:widowControl w:val="false"/>
        <w:spacing w:before="60" w:after="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it-IT"/>
        </w:rPr>
        <w:t>CUP: J34I20000240008 – CIG: 821184982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 xml:space="preserve">DOMANDA DI PARTECIPAZIO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ale rappresentante (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le procuratore del legale rappresentante, come da relativa procur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he al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indicare l’esatta denominazione comprensiva della forma giuridica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nel caso di soggetto plurisoggettivo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: per ogni soggetto ulteriore: associati dello studio associato; soggetti che costituiranno il raggruppamento o consorzio; aggregazioni di rete compilare da parte di ciascun operatore </w:t>
      </w:r>
      <w:r>
        <w:rPr/>
        <w:t xml:space="preserve">facente parte dello stes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in qualità d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gale rappresentante (in caso di: studio associato munito di idonei poteri di firma; società o consorzi stabili; raggruppamento temporaneo/consorzio ordinario costituito; raggruppamento temporaneo o consorzio ordinario non ancora costituiti; aggregazione di ret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quale procuratore del legale rappresentante, come da relativa procur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che alleg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>(indicare l’esatta denominazione comprensiva della forma giuridica)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apevole della responsabilità che assume e delle sanzioni penali stabili dal D.P.R: 445/2000 art. 76, con riferimento all’appalto in oggetto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DOMANDA/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(barrare la casistica che ricorre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i sensi degli artt. 46 e 47 del D.P.R. 445/2000 ed in conformità con le modalità previste dal D. Lgs.82/2005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artecipare alla procedura aperta per l’affidamento dei servizi in oggetto in qualità di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fessionista singolo, con sede in 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società di professionis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iberi professionisti associati nelle forme di cui alla legge 23 novembre 1939, n° 1815 e s. m. e i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C.F. n.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 p.iva n. 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orzio ex art. 45 c. 2 lett. b) e c) del D. Lgs. 50/2016 (vedere anche il modello allegato n° 5 e n° 6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dica il consorziato per cui concorre alla gar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aggruppamento temporaneo formalmente già costituito come segue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Indicare i nominativi dei componenti, sede, e codice fiscale/p.i.; vedere anche il modello allegato n° 4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nsorzio ordinario ex art. 45 c. 2 lett. e) D. Lgs. 50/2016 oppure GEIE costituito (vedere anche modello allegato n° 5 e n° 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omponenti di un raggruppamento temporaneo o consorzio ordinario o GEIE non ancora costituite composta da (Indicare i nominativi dei componenti, sede, e codice fiscale/p.i., vedere anche il modello allegato n° 4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□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ggregazione di imprese aderenti al contratto di rete (barrare la casella pertinente; vedere il modello Allegato n. 4 per il caso preciso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so 1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aggregazioni di imprese aderenti al contratto di rete: se la rete è dotata di un organo comune con potere di rappresentanza e di soggettività giuridica,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so 2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aso 3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aggregazioni di imprese aderenti al contratto di rete: se la rete è dotata di un organo comune privo del potere di rappresentanza o se la rete è sprovvista di organo comune, ovvero, se l’organo comune è privo dei requisiti di qualificazione richiesti.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documento di ident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procura (se ricorre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FIRMA/E (digitale/i)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24:00Z</dcterms:created>
  <dc:creator>fabrizio rocchietti</dc:creator>
  <dc:description/>
  <cp:keywords/>
  <dc:language>en-US</dc:language>
  <cp:lastModifiedBy>Palermo Giusi</cp:lastModifiedBy>
  <dcterms:modified xsi:type="dcterms:W3CDTF">2020-03-03T14:24:00Z</dcterms:modified>
  <cp:revision>2</cp:revision>
  <dc:subject/>
  <dc:title/>
</cp:coreProperties>
</file>