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Originale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ETERMINAZIONE </w:t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  <w:t xml:space="preserve">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4"/>
          <w:szCs w:val="24"/>
        </w:rPr>
        <w:t>NUMERO</w:t>
      </w:r>
      <w:r>
        <w:rPr>
          <w:b/>
          <w:smallCaps/>
          <w:sz w:val="28"/>
          <w:szCs w:val="28"/>
        </w:rPr>
        <w:t xml:space="preserve"> 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</w:rPr>
        <w:instrText xml:space="preserve"> FORMTEXT </w:instrTex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separate"/>
      </w:r>
      <w:r>
        <w:rPr>
          <w:b/>
          <w:smallCaps/>
          <w:sz w:val="32"/>
          <w:szCs w:val="32"/>
        </w:rPr>
        <w:t>79</w: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28"/>
          <w:szCs w:val="28"/>
        </w:rPr>
        <w:t xml:space="preserve">   </w:t>
      </w:r>
      <w:r>
        <w:rPr>
          <w:smallCaps/>
          <w:sz w:val="24"/>
          <w:szCs w:val="24"/>
        </w:rPr>
        <w:t>DEL</w:t>
      </w:r>
      <w:r>
        <w:rPr>
          <w:b/>
          <w:smallCaps/>
          <w:sz w:val="28"/>
          <w:szCs w:val="28"/>
        </w:rPr>
        <w:t xml:space="preserve">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</w:rPr>
        <w:instrText xml:space="preserve"> FORMTEXT </w:instrTex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separate"/>
      </w:r>
      <w:r>
        <w:rPr>
          <w:b/>
          <w:smallCaps/>
          <w:sz w:val="32"/>
          <w:szCs w:val="32"/>
        </w:rPr>
        <w:t>09/09/2019</w:t>
      </w:r>
      <w:r/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mallCaps/>
          <w:sz w:val="28"/>
          <w:szCs w:val="28"/>
        </w:rPr>
        <w:t>AREA</w:t>
      </w:r>
      <w:r>
        <w:rPr>
          <w:b/>
          <w:smallCaps/>
          <w:sz w:val="28"/>
          <w:szCs w:val="28"/>
        </w:rPr>
        <w:t xml:space="preserve">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</w:rPr>
        <w:instrText xml:space="preserve"> FORMTEXT </w:instrText>
      </w:r>
      <w:r>
        <w:rPr>
          <w:b/>
          <w:caps/>
          <w:sz w:val="28"/>
          <w:szCs w:val="28"/>
        </w:rPr>
      </w:r>
      <w:r>
        <w:rPr>
          <w:caps/>
          <w:sz w:val="28"/>
          <w:b/>
          <w:szCs w:val="28"/>
        </w:rPr>
        <w:fldChar w:fldCharType="separate"/>
      </w:r>
      <w:r>
        <w:rPr>
          <w:b/>
          <w:caps/>
          <w:sz w:val="28"/>
          <w:szCs w:val="28"/>
        </w:rPr>
        <w:t>C.U.C.</w:t>
      </w:r>
      <w:r/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rvizio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.U.C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OMUNE DI SAN CARLO CANAVESE - APPALTO PER L'AFFIDAMENTO DI COSTRUZIONE NUOVA SCUOLA ELEMENTARE IN STRADA POLIGONO - CIG. 77335821C2 - NOMINA COMMISSIONE DI GARA.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CampoProposta"/>
      <w:bookmarkEnd w:id="0"/>
      <w:r>
        <w:rPr>
          <w:sz w:val="24"/>
          <w:szCs w:val="24"/>
        </w:rPr>
        <w:t>Richiamata la propria precedente determinazione n. 63  del 16/7/19 con cui si determinava la procedura di gara per l’affidamento del servizio di cui in oggetto mediante procedura negoziata a seguito di pubblicazione di avviso di pre informazione e con aggiudicazione mediante il criterio dell’offerta economicamente più vantaggiosa ai sensi dell’art. 95 del D.lgs 50/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pertanto è necessario procedere a nominare la commissione di gara secondo quanto previsto dall’art. 77 del D.lgs 50/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ai sensi dell’art. 77 del D.lgs 50/2016 per la valutazione delle offerte è necessario provvedere alla nomina di una Commissione Giudicatrice, composta da esperti nello specifico ambito cui afferisce l’oggetto del contratto e costituita da un numero di commissari non superiore a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ai sensi dell’art. 77 comma 7 del D.lgs 50/2016 la nomina dei commissari e la costituzione della Commissione devono avvenire dopo la scadenza del termine fissato per la presentazione delle offe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’art. 29 del D.lgs 50/2016 si provvederà alla pubblicazione del presente provvedimento e dei curricula dei componenti della commissione in questione sulla sezione “Amministrazione trasparente” e nella sezione bandi (relativo alla presente procedura) dell’Unione dei Comuni del Ciriacese e del Basso Canav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267/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50/2016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PR 207/2010 per quanto ancora in vig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o il decreto del Presidente dell’Unione con cui nomina la sottoscritta Responsabile della Centrale Unica di Committenza dell’Unione dei Comuni del Ciriacese e del Basso Canav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il presente provvedimento non necessita di parere di regolarità contabile e copertura finanziaria in quanto l’adozione dello stesso non ha effetti contabili a carico di questo 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i nominare la Commissione giudicatrice relativa alla procedura negoziata a seguito di pubblicazione di avviso di pre informazione per l’affidamento dei lavori di costruzione nuova scuola elementare in Strada Poligono nel Comune di San Carlo C.se, nelle seguenti perso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Novero, Via Grazioli 15, Nole, Ingegnere civile, libero professioni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Bertino, Via Genova n. 14, Ingegnere civile, libero professioni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. Luca Vender, istruttore tecnico del Comune di Robassomer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i dare atto che i commissari al momento dell’accettazione dell’incarico hanno dichiarato l’insussistenza di cause di incompatibilità e di astensione come previsto dall’art. 77 del D.lgs 50/2016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i dare atto che il presente provvedimento ed i curricula dei componenti della commissione giudicatrice saranno pubblicati nella sezione Amministrazione trasparente e nella sezione bandi relativo alla procedura di cui in oggetto del sito dell’Unione dei Comuni del Ciriacese e del Basso Cana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CampoProposta"/>
      <w:bookmarkStart w:id="2" w:name="CampoProposta"/>
      <w:bookmarkEnd w:id="2"/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iè, lì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9/09/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Responsabile del Servizio </w:t>
            </w:r>
            <w:r>
              <w:fldChar w:fldCharType="begin">
                <w:ffData>
                  <w:name w:val="Determine_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.U.C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LERMO Gius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647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Rosmini n. 3/1 – C.A.P. 10073   </w:t>
    </w:r>
    <w:hyperlink r:id="rId1">
      <w:r>
        <w:rPr>
          <w:rStyle w:val="InternetLink"/>
        </w:rPr>
        <w:t>www.unionecomuniciriacese.to.it</w:t>
      </w:r>
    </w:hyperlink>
  </w:p>
  <w:p>
    <w:pPr>
      <w:pStyle w:val="Footer"/>
      <w:jc w:val="center"/>
      <w:rPr/>
    </w:pPr>
    <w:r>
      <w:rPr>
        <w:sz w:val="16"/>
        <w:szCs w:val="16"/>
      </w:rPr>
      <w:t>Telefono 011.920.68.90    C.F. - P.IVA: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left" w:pos="5100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846580" cy="1019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szCs w:val="28"/>
      </w:rPr>
      <w:tab/>
      <w:tab/>
      <w:tab/>
    </w:r>
    <w:r>
      <w:rPr>
        <w:rFonts w:cs="Cambria"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DEL CIRIACESE E DEL BASSO CANAVESE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comuniciriacese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5:00Z</dcterms:created>
  <dc:creator>Simone Bianco</dc:creator>
  <dc:description/>
  <cp:keywords/>
  <dc:language>en-US</dc:language>
  <cp:lastModifiedBy>Palermo Giusi</cp:lastModifiedBy>
  <dcterms:modified xsi:type="dcterms:W3CDTF">2019-09-10T09:55:00Z</dcterms:modified>
  <cp:revision>2</cp:revision>
  <dc:subject/>
  <dc:title/>
</cp:coreProperties>
</file>