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76"/>
      </w:tblGrid>
      <w:tr>
        <w:trPr>
          <w:trHeight w:val="1560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jc w:val="center"/>
              <w:outlineLvl w:val="0"/>
              <w:rPr>
                <w:rFonts w:ascii="Snell Blk BT;Courier New" w:hAnsi="Snell Blk BT;Courier New" w:cs="Snell Blk BT;Courier New"/>
                <w:bCs/>
                <w:color w:val="003366"/>
                <w:sz w:val="48"/>
                <w:szCs w:val="4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38350" cy="1123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UNIONE DEI COMUN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DEL CIRIACESE E DEL BASSO </w:t>
            </w:r>
            <w:r>
              <w:rPr>
                <w:rFonts w:cs="Cambria" w:ascii="Cambria" w:hAnsi="Cambria"/>
                <w:sz w:val="32"/>
                <w:szCs w:val="32"/>
              </w:rPr>
              <w:t>C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ANAVE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szCs w:val="24"/>
              </w:rPr>
              <w:t>Città Metropolitana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482   del  6.8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COMUNE DI CIRIE’ – PROCEDURA APERTA PER L’APPALTO DEL SERVIZIO DI ASSISTENZA EDUCATIVA PER I MINORI DELL’ASILO NIDO COMUNALE DEL COMUNE DI CIRIE’ – CIG. 75149404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prossime sedute pubbliche di gara relative all’appalto di cui in oggetto sono convocate per  il gio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 8 agosto 2018 ALLE ORE 9,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seduta pubblica  si procederà all’apertura dell’offerta tecnica, successivamente la commissione di gara procederà all’esame in seduta riserv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 8 agosto alle ore 12.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seduta pubblica si comunicherà il punteggio assegnato all’offerta tecnica e si procederà all’apertura dell’offerta econom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edute si svolgeranno presso la Centrale di Committenza dell’Unione dei Comuni del Ciriacese e del Basso Canavese sita in Via Rosmini n. 3/1, Ciriè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Cs/>
          <w:lang w:eastAsia="it-IT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it-IT"/>
        </w:rPr>
        <w:t xml:space="preserve">LA RESPONSABILE DEL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it-IT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it-IT"/>
        </w:rPr>
        <w:t>Giusi Palermo</w:t>
      </w:r>
    </w:p>
    <w:p>
      <w:pPr>
        <w:pStyle w:val="Normal"/>
        <w:autoSpaceDE w:val="false"/>
        <w:spacing w:lineRule="auto" w:line="240" w:before="0" w:after="2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lang w:eastAsia="it-IT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ell Blk BT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2:00Z</dcterms:created>
  <dc:creator>Palermo Giusi</dc:creator>
  <dc:description/>
  <cp:keywords/>
  <dc:language>en-US</dc:language>
  <cp:lastModifiedBy>Giusi Palermo</cp:lastModifiedBy>
  <cp:lastPrinted>2018-08-06T12:14:00Z</cp:lastPrinted>
  <dcterms:modified xsi:type="dcterms:W3CDTF">2018-08-06T10:32:00Z</dcterms:modified>
  <cp:revision>2</cp:revision>
  <dc:subject/>
  <dc:title/>
</cp:coreProperties>
</file>