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ius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Bruna n. 88, 10070 San Francesco al Campo (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iusi.gp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05.11.196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.08.2010  Istruttore Direttivo Amministrativo (cat. D1) con posizione organizzativa per l’area amministrativa del Comune di San Francesco al Campo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.06.2009 -  31.07.2010 Istruttore Direttivo Amministrativo – ufficio segreteria – Comune di San Francesco al Camp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1998 – 31.05.2009 Istruttore Amministrativo presso l’Area Tecnica – ufficio lavori pubblici del Comune di San Francesco al Campo – dal 2005  responsabile del procedimento in materia di espropr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.5.1986 – 01.11.1998 Applicato Amministrativo a tempo pieno ed indeterminato presso l’Area Tecnica del Comune di San Francesco al Campo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5 Applicato Amministrativo a tempo determinato per mesi tre presso la Pretura di Ciriè – sezione penale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5 Istruttore Amministrativo (ex VI livello) a tempo determinato per mesi sei presso il Politecnico di Torino – Facoltà di Architettura – Dipartimento Casa Città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84/1985 Istruttore Amministrativo a tempo determinato per mesi sei presso l’Area Finanziaria del Comune di San Maurizio C.se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1983/1984 incaricata di supplenze presso le scuole primarie del Comune di Ciriè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tta al 3° anno del Corso di Laurea Triennale di Scienze dell’Amministrazione presso la Facoltà di Scienze Giuridiche, politiche e sociali  di Torino – Dipartimento Giurisprudenz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ta nel 1986 presso l’Istituto F. Albert di Lanzo T.se – diploma magistr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i di formazione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citel – febbraio 2002: Servizio gare on-li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orsio per il distretto tecnologico del canavese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3.1.2005: Il Condono Ediliz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6.1.2005: La polizia mortu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2.3.2005: La disciplina degli esprop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8.4.2005: Gli appalti di Lavori Pubblic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.11.2005: Validazione progetti opere pubblich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6.1.2007: Il procedimento di gara e le cause di esclusione della stess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Torin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06: Corso sull’illuminazione pubblica finalizzato alla riduzione dei consumi energetici e al contenimento dell’inquinamento lumino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.6.2010: Gli appalti pubblici dopo il recepimento della direttiva ricor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  -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        -  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         -   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        -  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e capacità relazionali acquisite nei diversi ambiti lavorativi  nonché in qualità di componente di associazion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apacità a lavorare in grupp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e capacità di gestione e di coordinamento di persone, bilanci e proget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apacità e competenza  nell’utilizzo del computer e di software gestional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possesso di 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Giusi Palerm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3:00Z</dcterms:created>
  <dc:creator>www.cerco-lavoro.info</dc:creator>
  <dc:description/>
  <cp:keywords/>
  <dc:language>en-US</dc:language>
  <cp:lastModifiedBy>Giusi Palermo</cp:lastModifiedBy>
  <dcterms:modified xsi:type="dcterms:W3CDTF">2018-08-27T12:43:00Z</dcterms:modified>
  <cp:revision>2</cp:revision>
  <dc:subject>Modello di Curriculum Vitae formato europeo</dc:subject>
  <dc:title>Formato Europeo per il Curriculum Vitae - Modello</dc:title>
</cp:coreProperties>
</file>