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RIVET FETA’ Silv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argaria 15 – 10075 Math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92/0102129 – 011/9260015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rivetsilvia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/02/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– a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/11/1997 a tutt’oggi: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une di Robassomer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indetermin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a (cat C6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ragioneria (mandati, reversali, fatture, gestione Iva, inventario, bilancio, rendiconto), personale, scuola (assistenza disabili, mensa), redazione atti (determine area finanziaria e gestione territorio), gestione centro estivo e soggiorno mari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5.2021 Responsabile Area Finanzia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0 – Luglio 199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Ragioneria conseguito presso l’Istituto Tecnico Statale “E. Fermi” di Ciriè con votazione 52/6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5 – Luglio 199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qualifica professionale “Tecnico della gestione aziendale informatizzata budget e controllo di gestione” della durata di 1.000 ore rilasciato dalla regione Piemonte con votazione 100/10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•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dicembre 2020 a tutt’ogg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a al 3° anno di Scienze Giuridiche L14 presso l’Università Telematica Mercatorum – Università Telematica delle Camere di Commercio Italia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snapToGrid w:val="false"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formazione</w:t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lingua inglese della durata di 50 ore rilasciato dalla Regione Piemonte in data 6.3.1996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La sicurezza nella movimentazione manuale dei carichi” in data 14.12.2006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estato di partecipazione al corso “La sicurezza nell’utilizzo delle attrezzature munite di Videoterminale” in data 22.5.2007 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Principi generali in applicazione al D. Lgs. 626/94” in data 22.5.2007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La comunicazione efficace e persuasiva I edizione” periodo dal 7.11.2007 al 18.2.2008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Privacy secondo il D. Lgs. 196/2003 I edizione” periodo dal 7.11.2007 al 25.02.2008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Office automation: livello di base I edizione” periodo dal 7.11.2007 al 03.03.2008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La riforma pensionistica dal 2008, il nuovo collegamento PASSWEB, relazioni con il modello DMA e PA04, fondo di pensione complementare per gli Enti Locali e Sanità” nei giorni 17 e 18 aprile 2008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al corso di partecipazione “Paghe@PA per l’elaborazione degli stipendi - Archivio digitale di tutti gli elaborati e relativi adempimenti” in data 7.7.2010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La fatturazione elettronica negli Enti Locali” in data 13.11.2014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L’armonizzazione è alle porte” in data 4, 10 e 17 dicembre 2014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Etica e Legalità” in data 30.01.2015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Verso la costruzione del bilancio 2016” in data 10.02.2016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Incontro di aggiornamento per il servizio finanziario – bilancio 2017/2019” in data 11.01.2017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Il mercato elettronica della PA avanzato: RDO con offerta economicamente più vantaggiosa” in data 27.01.2017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Come scrivere deliberazioni e determinazioni dopo la normativa anticorruzione e trasparenza e la riforma contabile” in data 1.2.2018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Finanza locale e bilancio 2019/2021” in data 17.11.2018</w:t>
            </w:r>
          </w:p>
        </w:tc>
      </w:tr>
      <w:tr>
        <w:trPr>
          <w:trHeight w:val="13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Novità normative e regole per la costruzione del bilancio 2020/2022” in data 20.11.2019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rilasciato dal Ministero dell’Interno “I fondi Covid nell’anno 2021” in data 24.03.202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– FRANCES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colasti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utilizzo compu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GRIVET FETA’ Silvi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7:00Z</dcterms:created>
  <dc:creator>Silvia Grivet</dc:creator>
  <dc:description/>
  <cp:keywords/>
  <dc:language>en-US</dc:language>
  <cp:lastModifiedBy>Silvia</cp:lastModifiedBy>
  <cp:lastPrinted>2016-09-15T10:23:00Z</cp:lastPrinted>
  <dcterms:modified xsi:type="dcterms:W3CDTF">2022-11-28T14:23:00Z</dcterms:modified>
  <cp:revision>5</cp:revision>
  <dc:subject/>
  <dc:title>FORMATO EUROPEO PER IL CURRICULUM VITAE</dc:title>
</cp:coreProperties>
</file>