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URRICULUM VATAE</w:t>
      </w:r>
      <w:r>
        <w:rPr/>
        <w:t xml:space="preserve"> di Simone Flecch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INFORMAZIONI PERSONALI</w:t>
            </w:r>
          </w:p>
        </w:tc>
        <w:tc>
          <w:tcPr>
            <w:tcW w:w="6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等线" w:cs=""/>
                <w:kern w:val="0"/>
                <w:sz w:val="28"/>
                <w:szCs w:val="28"/>
                <w:lang w:val="it-IT" w:eastAsia="zh-CN" w:bidi="ar-SA"/>
              </w:rPr>
              <w:t>Simone Flecchia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1280</wp:posOffset>
                  </wp:positionV>
                  <wp:extent cx="238125" cy="704850"/>
                  <wp:effectExtent l="0" t="0" r="0" b="0"/>
                  <wp:wrapThrough wrapText="bothSides">
                    <wp:wrapPolygon edited="0">
                      <wp:start x="-49" y="0"/>
                      <wp:lineTo x="-49" y="20993"/>
                      <wp:lineTo x="20716" y="20993"/>
                      <wp:lineTo x="20716" y="0"/>
                      <wp:lineTo x="-49" y="0"/>
                    </wp:wrapPolygon>
                  </wp:wrapThrough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VIA ARDIGO' 24/2, 10134 TORINO (TO)</w:t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Cell. 328.26.91.887</w:t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color w:val="0070C0"/>
                <w:u w:val="single"/>
              </w:rPr>
            </w:pPr>
            <w:r>
              <w:rPr>
                <w:rFonts w:eastAsia="等线" w:cs=""/>
                <w:color w:val="0070C0"/>
                <w:kern w:val="0"/>
                <w:sz w:val="22"/>
                <w:szCs w:val="22"/>
                <w:u w:val="single"/>
                <w:lang w:val="it-IT" w:eastAsia="zh-CN" w:bidi="ar-SA"/>
              </w:rPr>
              <w:t>simone.flecchia@hotmail.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等线" w:cs=""/>
                <w:kern w:val="0"/>
                <w:sz w:val="18"/>
                <w:szCs w:val="22"/>
                <w:lang w:val="it-IT" w:eastAsia="zh-CN" w:bidi="ar-SA"/>
              </w:rPr>
              <w:t>Sesso maschile | Data di nascita 18 Novembre 1976 | Cittadinanza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6F91823">
                <wp:simplePos x="0" y="0"/>
                <wp:positionH relativeFrom="column">
                  <wp:posOffset>1794510</wp:posOffset>
                </wp:positionH>
                <wp:positionV relativeFrom="paragraph">
                  <wp:posOffset>85725</wp:posOffset>
                </wp:positionV>
                <wp:extent cx="4324350" cy="0"/>
                <wp:effectExtent l="0" t="10160" r="635" b="10160"/>
                <wp:wrapNone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.75pt" to="481.75pt,6.75pt" ID="Connettore diritto 2" stroked="t" o:allowincell="f" style="position:absolute" wp14:anchorId="26F9182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PERIENZA PROFESSIONALE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3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Mar. 2021 - Oggi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Assegnazione in Posizione di Sovraordin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0"/>
                <w:lang w:val="it-IT" w:eastAsia="zh-CN" w:bidi="ar-SA"/>
              </w:rPr>
              <w:t>Comune di Saint-Pierre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(A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0"/>
                <w:lang w:val="it-IT" w:eastAsia="zh-CN" w:bidi="ar-SA"/>
              </w:rPr>
              <w:t>Attività o settore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: Servizi Finanziari, Tribut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Pubblich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1379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Ott. 2019 - Oggi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Finanziario in P.O. Area Finanzi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Responsabile a scavalco dell’Area Finanziaria e Tributa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0"/>
                <w:lang w:val="it-IT" w:eastAsia="zh-CN" w:bidi="ar-SA"/>
              </w:rPr>
              <w:t>Comune di San Ponso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0"/>
                <w:lang w:val="it-IT" w:eastAsia="zh-CN" w:bidi="ar-SA"/>
              </w:rPr>
              <w:t>Attività o settore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: Servizi Finanziari, Tribut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Pubblich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Giu. 2018 - Oggi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Finanziario in P.O. Area Finanzi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 xml:space="preserve">Responsabile a scavalco dell’Area Finanzia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2"/>
                <w:lang w:val="it-IT" w:eastAsia="zh-CN" w:bidi="ar-SA"/>
              </w:rPr>
              <w:t>Unione dei Comuni del Ciriacese e Basso Canavese</w:t>
            </w: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 xml:space="preserve"> – Ciriè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0"/>
                <w:lang w:val="it-IT" w:eastAsia="zh-CN" w:bidi="ar-SA"/>
              </w:rPr>
              <w:t>Attività o settore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:</w:t>
            </w: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 xml:space="preserve"> Servizi Finanzi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Pubblich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Ott. 2017 - Oggi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Finanziario in P.O. Area Finanziaria e Tribu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Responsabile di ruolo dell’Area Finanziaria e Tribu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0"/>
                <w:lang w:val="it-IT" w:eastAsia="zh-CN" w:bidi="ar-SA"/>
              </w:rPr>
              <w:t>Comune di San Francesco al Campo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Attività o settore: Servizi Finanziari e Tribut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Pubblich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Ott. 2019 - Giu. 2020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Finanziario in P.O. Area Finanzi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Responsabile a scavalco dell’Area Finanziaria, Tributaria e Amministr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2"/>
                <w:lang w:val="it-IT" w:eastAsia="zh-CN" w:bidi="ar-SA"/>
              </w:rPr>
              <w:t>Comune di La Cassa</w:t>
            </w: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Attività o settore: Servizi Finanziari, Tributari e Amministr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Pubblich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Giu. 2018 - Mar. 2020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Finanziario in P.O. Area Finanzi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 xml:space="preserve">Responsabile a scavalco dell’Area Finanzia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2"/>
                <w:lang w:val="it-IT" w:eastAsia="zh-CN" w:bidi="ar-SA"/>
              </w:rPr>
              <w:t>Comune di Rondissone</w:t>
            </w: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2"/>
                <w:lang w:val="it-IT" w:eastAsia="zh-CN" w:bidi="ar-SA"/>
              </w:rPr>
              <w:t>Attività o settore</w:t>
            </w: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: Servizi Finanzi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Pubbliche Amministr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Ott. 2014 - Ott. 2017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Amministrativo - Area Bilan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Responsabile Amministrativo al Bilancio di Previsione. Armonizzazione contabile, DUP, gestione capitoli, management e variazioni al Bilanc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0"/>
                <w:lang w:val="it-IT" w:eastAsia="zh-CN" w:bidi="ar-SA"/>
              </w:rPr>
              <w:t>Città di Torino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0"/>
                <w:lang w:val="it-IT" w:eastAsia="zh-CN" w:bidi="ar-SA"/>
              </w:rPr>
              <w:t>Attività o settore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: Direzione Finanza - Area Bilan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Pubbliche Amministrazio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Ott. 2010 - Ott. 2014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Amministrativo - Area Servizi Soci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Responsabile Amministrativo presso il Servizio di Domiciliarità della Città di Torin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Rendicontazione, fatturazioni, liquidazioni, intermediazione e compensazione contabile con le AA.SS.LL. ed i Fornitori prestatori di servizio della Città di Tori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Collaborazione con l’Ente Ex INPDAP – INPS per la realizzazione del Progetto nazionale “Home Care Premium”. Partecipazione a congressi e seminari di aggiornamento nazionali presso il Campus di Tor Vergata a Ro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0"/>
                <w:lang w:val="it-IT" w:eastAsia="zh-CN" w:bidi="ar-SA"/>
              </w:rPr>
              <w:t>Città di Torino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0"/>
                <w:lang w:val="it-IT" w:eastAsia="zh-CN" w:bidi="ar-SA"/>
              </w:rPr>
              <w:t>Attività o settore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: Direzione Politiche Sociali e Rapporti con le Aziende Sanit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Pubbliche Amministrazioni</w:t>
            </w: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Ott. 2008 - Ott. 2010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Responsabile Amministrativo - Area Appalti ed Economa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Responsabile Ammnistrativo presso l'Economato della Città di Tori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Acquisto di attrezzature sportive per la Città di Torino, procedure di gara e indizione di bandi pubblici, stesura di capitolati e partecipazione a gare di evidenza pubblica. Collaborazione con il Servizio Appalti della Città di Tori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b/>
                <w:bCs/>
                <w:kern w:val="0"/>
                <w:sz w:val="20"/>
                <w:szCs w:val="20"/>
                <w:lang w:val="it-IT" w:eastAsia="zh-CN" w:bidi="ar-SA"/>
              </w:rPr>
              <w:t>Città di Torino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(TO) ITA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i/>
                <w:kern w:val="0"/>
                <w:sz w:val="20"/>
                <w:szCs w:val="20"/>
                <w:lang w:val="it-IT" w:eastAsia="zh-CN" w:bidi="ar-SA"/>
              </w:rPr>
              <w:t>Attività o settore:</w:t>
            </w: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 Settore Economato e Fornitura di B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Pubbliche Amministrazio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5FE66E1">
                <wp:simplePos x="0" y="0"/>
                <wp:positionH relativeFrom="column">
                  <wp:posOffset>1762125</wp:posOffset>
                </wp:positionH>
                <wp:positionV relativeFrom="paragraph">
                  <wp:posOffset>80010</wp:posOffset>
                </wp:positionV>
                <wp:extent cx="4324350" cy="635"/>
                <wp:effectExtent l="0" t="10160" r="635" b="9525"/>
                <wp:wrapNone/>
                <wp:docPr id="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3pt" to="479.2pt,6.3pt" ID="Connettore diritto 3" stroked="t" o:allowincell="f" style="position:absolute" wp14:anchorId="05FE66E1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TRUZIONE E FORMAZIONE</w:t>
        <w:tab/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3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2012 - 2013</w:t>
            </w:r>
          </w:p>
        </w:tc>
        <w:tc>
          <w:tcPr>
            <w:tcW w:w="6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 xml:space="preserve">Master di 1° Livell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Management delle Aziende Pubbliche e delle Aziende di Pubblico Serviz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Università degli Studi di TORINO - Facoltà di ECONOMIA (Voto 110/1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1996 - 2003</w:t>
            </w:r>
          </w:p>
        </w:tc>
        <w:tc>
          <w:tcPr>
            <w:tcW w:w="6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 xml:space="preserve">Corso di laurea in ECONOMIA e COMMER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Università degli Studi di TORINO - Facoltà di ECONOM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 xml:space="preserve">Corso di laurea pre-rifo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C817FF0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4324350" cy="635"/>
                <wp:effectExtent l="0" t="9525" r="635" b="9525"/>
                <wp:wrapNone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.9pt" to="479.2pt,5.9pt" ID="Connettore diritto 4" stroked="t" o:allowincell="f" style="position:absolute" wp14:anchorId="7C817FF0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TIVITÀ DI QUALIFICAZIONE</w:t>
      </w:r>
    </w:p>
    <w:tbl>
      <w:tblPr>
        <w:tblStyle w:val="Grigliatabella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22"/>
      </w:tblGrid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2011 - 2012 (6 mesi)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Corso Universitario di aggiornamento profes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Descrizione attività: Gestione degli interventi integrati per le Politiche di Welfare - Politiche e Programmi UE ed internazionali - Project Management, tecniche di progettazione e Logical Frame Work - Monitoraggio e Controllo - Aspetti di Diritto Amministrativo della gestione dei programmi di interv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Università degli Studi di TOR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Studi pre-universitari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it-IT" w:eastAsia="zh-CN" w:bidi="ar-SA"/>
              </w:rPr>
              <w:t>Diploma secondario: MATURITA' TECNICA COMMERCIALE - Anno Maturità: 19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Lingue parlate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Francese, Ingl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Esperienze linguistiche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VIAGGI STUDIO LINGUE ALL'EST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Iniziativa personale - INGHILTERRA, SCOZIA, MALTA, FRA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Competenza digitale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等线" w:cs=""/>
                <w:bCs/>
                <w:kern w:val="0"/>
                <w:sz w:val="20"/>
                <w:szCs w:val="22"/>
                <w:lang w:val="it-IT" w:eastAsia="zh-CN" w:bidi="ar-SA"/>
              </w:rPr>
              <w:t>Sistemi operativi: Ott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等线" w:cs=""/>
                <w:bCs/>
                <w:kern w:val="0"/>
                <w:sz w:val="20"/>
                <w:szCs w:val="22"/>
                <w:lang w:val="it-IT" w:eastAsia="zh-CN" w:bidi="ar-SA"/>
              </w:rPr>
              <w:t xml:space="preserve">Elaborazione testi: Otti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等线" w:cs=""/>
                <w:bCs/>
                <w:kern w:val="0"/>
                <w:sz w:val="20"/>
                <w:szCs w:val="22"/>
                <w:lang w:val="it-IT" w:eastAsia="zh-CN" w:bidi="ar-SA"/>
              </w:rPr>
              <w:t>Fogli elettronici: Ott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等线" w:cs=""/>
                <w:bCs/>
                <w:kern w:val="0"/>
                <w:sz w:val="20"/>
                <w:szCs w:val="22"/>
                <w:lang w:val="it-IT" w:eastAsia="zh-CN" w:bidi="ar-SA"/>
              </w:rPr>
              <w:t>Gestori database: Bu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  <w:t>PATENTE DI GUIDA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等线" w:cs=""/>
                <w:kern w:val="0"/>
                <w:sz w:val="20"/>
                <w:szCs w:val="22"/>
                <w:lang w:val="it-IT" w:eastAsia="zh-CN" w:bidi="ar-SA"/>
              </w:rPr>
              <w:t>A / B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0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95208-5DEE-4548-AA4F-D55C880C5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55</Words>
  <Characters>373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24:00Z</dcterms:created>
  <dc:creator>Flecchia Simone</dc:creator>
  <dc:description/>
  <dc:language>en-US</dc:language>
  <cp:lastModifiedBy>Flecchia Simone</cp:lastModifiedBy>
  <cp:lastPrinted>2018-08-24T16:21:00Z</cp:lastPrinted>
  <dcterms:modified xsi:type="dcterms:W3CDTF">2021-07-29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