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crizione al concorso “I nolesi illuminano il Natale” edizion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e: 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gnome: 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irizzo: 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il: 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efono: 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  <w:t>Dichiaro di aver letto l'informativa e sono consapevole che il trattamento dei dati è necessario per ottenere il servizio proposto; dichiaro di essere maggiorenne; do il consenso al trattamento dati per le finalità e con le modalità indicate nell'informativa.</w:t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rFonts w:ascii="Titillium Web" w:hAnsi="Titillium Web" w:eastAsia="Times New Roman" w:cs="Times New Roman"/>
          <w:b/>
          <w:b/>
          <w:bCs/>
          <w:color w:val="30373D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30373D"/>
          <w:sz w:val="27"/>
          <w:szCs w:val="27"/>
          <w:lang w:eastAsia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ì,                                                                           Fir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781B54-69DE-7040-98C5-81E44F9EA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5:00Z</dcterms:created>
  <dc:creator>Samuele Muscas</dc:creator>
  <dc:description/>
  <dc:language>en-US</dc:language>
  <cp:lastModifiedBy>Samuele Muscas</cp:lastModifiedBy>
  <dcterms:modified xsi:type="dcterms:W3CDTF">2021-11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