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Allegato A)</w:t>
      </w:r>
    </w:p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ALLA LETTERA DI INVITO PER L’AFFIDAMENTO MEDIANTE PROCEDURA APERTA DELL’APPALTO DEI LAVORI DI RISTRUTTURAZIONE ED ADEGUAMENTO IGIENICO-FUNZIONALE ED IMPIANTISTICO DELL’EDIFICIO COMUNALE DENOMINATO EX SCUOLE DI VAUDA DI VIA PONTE MASINO 1- COMUNE DI NO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la lettera di invito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 D.Lgs. 30.06.2003, n. 196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 xml:space="preserve">Via Rosmini 3/A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3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a alla lettera di invito per l’affidamento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oziata, dell’intervento inerente “LAVORI DI RISTRUTTURAZIONE ED ADEGUAMENTO IGIENICO-FUNZIONALE ED IMPIANTISTICO DELL’EDIFICIO COMUNALE DENOMINATO EX SCUOLE DI VAUDA DI VIA PONTE MASINO 1.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IG. 7747157433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di lavori pubblici,</w:t>
      </w:r>
    </w:p>
    <w:p>
      <w:pPr>
        <w:pStyle w:val="Normal"/>
        <w:widowControl w:val="false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i aver esaminato tutti gli elaborati progettuali,</w:t>
      </w:r>
      <w:bookmarkStart w:id="2" w:name="page5"/>
      <w:r>
        <w:rPr>
          <w:rFonts w:cs="Arial" w:ascii="Arial" w:hAnsi="Arial"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>compreso il computo metrico estimativo, che ritiene, previo approfondito esame da un punto di vista tecnico-finanziario, incondizionatamente eseguibile ed afferma esplicitamente sin d’ora che nessuna riserva, di alcun genere, ha da formulare al riguardo; fatta comunque salva la facoltà dell’esecutore di apporre eventuali riserve in fase di esecuzione nei modi ed entro i limiti consentiti dalla normativa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widowControl w:val="false"/>
        <w:spacing w:lineRule="exact" w:line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udicato i lavori stessi realizzabili, gli elaborati progettuali adeguati ed i prezzi nel loro complesso remunerativi e tali da consentire il ribasso offerto; </w:t>
      </w:r>
    </w:p>
    <w:p>
      <w:pPr>
        <w:pStyle w:val="Normal"/>
        <w:widowControl w:val="false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effettuato una verifica della disponibilità della mano d’opera necessaria per l’esecuzione de i lavori nonché della disponibilità di attrezzature adeguate all’entità e alla tipologia e categoria dei lavori in appalto e di aver formulato l’offerta tenendo conto degli oneri previsti per i piani di sicurezza; </w:t>
      </w:r>
    </w:p>
    <w:p>
      <w:pPr>
        <w:pStyle w:val="Normal"/>
        <w:widowControl w:val="false"/>
        <w:spacing w:lineRule="exact" w: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Normal"/>
        <w:widowControl w:val="false"/>
        <w:spacing w:lineRule="exact" w: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 mantenere valida e vincolante l’offerta per 180 giorni consecutivi a decorrere dalla scadenza del termine per la presentazione delle offerte; </w:t>
      </w:r>
    </w:p>
    <w:p>
      <w:pPr>
        <w:pStyle w:val="Normal"/>
        <w:widowControl w:val="false"/>
        <w:spacing w:lineRule="exact" w:line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l’appalto alle condizioni stabilite dalle norme vigenti in materia, tra cui il D.Lgs. n. 50/2016, il D.P.R. n. 207/2010 per la parte ancora in vigore, il Capitolato generale per gli appalti delle opere dello Stato, approvato con D.M. 19.04.2000, n. 145, e dal Capitolato speciale, facente parte del progetto esecutivo dei lavori in oggetto; </w:t>
      </w:r>
    </w:p>
    <w:p>
      <w:pPr>
        <w:pStyle w:val="Normal"/>
        <w:widowControl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quanto previsto dal Piano di prevenzione della corruzione e dal codice di comportamento dei dipendenti  adottati dal Comune di Nole.</w:t>
      </w:r>
    </w:p>
    <w:p>
      <w:pPr>
        <w:pStyle w:val="Normal"/>
        <w:widowControl w:val="false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 xml:space="preserve">d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3" w:name="page9"/>
      <w:bookmarkEnd w:id="3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uto" w:line="228"/>
        <w:ind w:left="387" w:hanging="387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el D.Lgs. 196/2003 e s.m.i. 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369" w:right="2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4" w:name="page25"/>
      <w:bookmarkEnd w:id="4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vertenza: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istanza deve essere sottoscritta digitalme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7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19-01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