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68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UNE DI ROBASS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ALL’APPALTO PER L’AFFIDAMENTO DEL SERVIZIO DI ASSISTENZA SPECIALISTICA PER MINORI DISAB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 8346972B30</w:t>
      </w:r>
    </w:p>
    <w:p>
      <w:pPr>
        <w:pStyle w:val="Normal"/>
        <w:widowControl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spacing w:lineRule="exact" w:line="2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spacing w:lineRule="auto" w:line="228"/>
        <w:ind w:left="367" w:hanging="367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documento forma parte integrante e sostanziale del disciplinare di gara a procedura aperta per l’affidamento del servizio di cui in oggetto, a cui è allegat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04"/>
        <w:ind w:left="347" w:hanging="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saranno trattati ai sensi del Codice sulla privacy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04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ed i documenti saranno rilasciati agli organi dell’autorità giudiziaria che ne facciano richiesta nell’ambito di procedimenti a carico delle ditte concorrenti;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7" w:leader="none"/>
        </w:tabs>
        <w:spacing w:lineRule="auto" w:line="204"/>
        <w:ind w:left="2160" w:hanging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ritti spettanti all’interessato sono quelli di cui all’articolo 7 del D.Lgs. 30.06.2003, n. 196. 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va compilata correttamente in ogni sua parte, barrando, se necessario, le parti che non interessano. </w:t>
      </w:r>
    </w:p>
    <w:p>
      <w:pPr>
        <w:pStyle w:val="Normal"/>
        <w:widowControl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28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orre un timbro di congiunzione tra le pagine. </w:t>
      </w:r>
    </w:p>
    <w:p>
      <w:pPr>
        <w:pStyle w:val="Normal"/>
        <w:widowControl w:val="false"/>
        <w:spacing w:lineRule="exact" w: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exact" w:line="200"/>
        <w:ind w:left="38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lo spazio non è sufficiente per l’inserimento dei dati, inserire fogli aggiuntivi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ind w:left="6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Spett.Le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/>
          <w:sz w:val="22"/>
          <w:szCs w:val="22"/>
        </w:rPr>
        <w:t>UNIONE DEI COMUNI DEL CIRIACESE E DEL BASSO CANAVE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e Unica di Committenza (C.U.C.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emmert 3/1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073, CIRIE’ (TO) </w:t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ISTANZA DI PARTECIPAZIONE e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</w:t>
      </w:r>
      <w:r>
        <w:rPr>
          <w:rFonts w:cs="Arial" w:ascii="Arial" w:hAnsi="Arial"/>
          <w:b/>
          <w:bCs/>
          <w:sz w:val="22"/>
          <w:szCs w:val="22"/>
        </w:rPr>
        <w:t xml:space="preserve">  per la partecipazione</w:t>
      </w:r>
      <w:r>
        <w:rPr>
          <w:rFonts w:cs="Arial" w:ascii="Arial" w:hAnsi="Arial"/>
          <w:b/>
          <w:sz w:val="22"/>
          <w:szCs w:val="22"/>
        </w:rPr>
        <w:t>, mediante procedura</w:t>
      </w:r>
      <w:r>
        <w:rPr>
          <w:rFonts w:cs="Arial" w:ascii="Arial" w:hAnsi="Arial"/>
          <w:b/>
          <w:bCs/>
          <w:sz w:val="22"/>
          <w:szCs w:val="22"/>
        </w:rPr>
        <w:t xml:space="preserve"> procedura aperta  all’appalto del servizio d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ISTENZA SPECIALISTICA PER MINORI DISABILI – COMUNE DI </w:t>
        <w:tab/>
        <w:t>ROBASSOME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 8346972B30</w:t>
      </w:r>
    </w:p>
    <w:p>
      <w:pPr>
        <w:pStyle w:val="Normal"/>
        <w:widowControl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2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sottoscritto  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 il 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nel  Comune  di  _____________________________________  Provincia  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 _________________________________________________________________________</w:t>
      </w:r>
    </w:p>
    <w:p>
      <w:pPr>
        <w:pStyle w:val="Normal"/>
        <w:widowControl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</w:t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/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 sede nel Comune di __________________________________ Provincia _______________</w:t>
      </w:r>
    </w:p>
    <w:p>
      <w:pPr>
        <w:pStyle w:val="Normal"/>
        <w:widowControl w:val="false"/>
        <w:spacing w:lineRule="exact" w:line="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</w:t>
        <w:tab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</w:t>
        <w:tab/>
        <w:t>_____________________________________________________________________</w:t>
      </w:r>
    </w:p>
    <w:p>
      <w:pPr>
        <w:pStyle w:val="Normal"/>
        <w:widowControl w:val="false"/>
        <w:spacing w:lineRule="exact" w:line="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on codice fiscale numero ________________________________________________________</w:t>
        <w:tab/>
      </w:r>
    </w:p>
    <w:p>
      <w:pPr>
        <w:pStyle w:val="Normal"/>
        <w:widowControl w:val="false"/>
        <w:snapToGrid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partita I.V.A. numero</w:t>
        <w:tab/>
        <w:t>______________________________________________________</w:t>
      </w:r>
    </w:p>
    <w:p>
      <w:pPr>
        <w:pStyle w:val="Normal"/>
        <w:widowControl w:val="false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efono_____________________________fax_____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 e a corredo della documentazione di partecipazione all’appalto in oggetto,</w:t>
      </w:r>
    </w:p>
    <w:p>
      <w:pPr>
        <w:pStyle w:val="Normal"/>
        <w:widowControl w:val="false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 m.i., le sanzioni previste dal codice penale e dalle leggi speciali in materia di falsità negli atti, oltre al le conseguenze amministrative previste per le procedure relative agli appalti pubblici,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ind w:left="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spacing w:lineRule="atLeast" w:line="100"/>
        <w:ind w:lef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o disposizioni contenute nel bando e nel disciplinare di gara e nel capitolato speciale d’appalt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 e di tutti gli oneri previsti, nonché degli obblighi e degli oneri relativi alle disposizioni in materia di sicurezza, di assicurazione, di condizioni di lavoro e di previdenza e assistenza e sanitari in vigore nel luogo dove deve essere svolto il servizio;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complesso preso conoscenza della natura dell’appalto e di tutte le circostanze generali, particolari e locali,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e vincolante l’offerta per almeno 180 (centottanta) giorni, a decorrere dalla data della gara di appalt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in più di un raggruppamento temporaneo o consorzio ordinario di concorrenti, e neppure in forma individuale qualora abbia partecipato alla gara in raggruppamento o consorzio ordinari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rrettamente adempiuto, all’interno della propria azienda, agli obblighi di sicurezza previsti dalla vigente normativa, ai sensi dell’art. 87, comma 4-bis, del D.lgs 50/2016 e s.m.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avvio della prestazione contrattuale in caso di urgenza e/o necessità, anche in pendenza di contratt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tutti gli obblighi di tracciabilità dei flussi finanziari di cui all’art. 3 della Legge 13 agosto 2010, n. 136 e s.m.i.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ii eleggere domicilio per la trasmissione delle comunicazioni  previste dal D.lgs 50/2016 al seguente indirizzo: </w:t>
      </w:r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__________________________ Provincia ________ c.a.p. ____ Stato_________________ Via/Piazza   ____________________________________; </w:t>
      </w:r>
      <w:bookmarkStart w:id="2" w:name="page9"/>
      <w:bookmarkEnd w:id="2"/>
    </w:p>
    <w:p>
      <w:pPr>
        <w:pStyle w:val="Normal"/>
        <w:widowControl w:val="false"/>
        <w:spacing w:lineRule="auto" w:line="360"/>
        <w:ind w:lef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di indicare, il seguente indirizzo di posta elettronica certificata _______________________-___________________________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100"/>
        <w:ind w:left="369" w:right="23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rispettare la disposizione di cui all’art. 53, comma 16 ter, del D.Lgs. 30.03.2001, n. 165, come modificato dall’art. 1, comma 42, lettera l), della Legge 06.11.2012, n. 190;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100"/>
        <w:ind w:left="369" w:right="23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d adeguarsi alle eventuali norme sanitarie che dovessero essere emanate in relazione all’attuale emergenza.</w:t>
      </w:r>
    </w:p>
    <w:p>
      <w:pPr>
        <w:pStyle w:val="Normal"/>
        <w:widowControl w:val="false"/>
        <w:spacing w:lineRule="atLeast" w:line="100"/>
        <w:ind w:left="36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326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67" w:leader="none"/>
        </w:tabs>
        <w:spacing w:lineRule="auto" w:line="228"/>
        <w:ind w:left="1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tLeast" w:line="100"/>
        <w:rPr>
          <w:rFonts w:ascii="Arial" w:hAnsi="Arial" w:cs="Arial"/>
          <w:sz w:val="22"/>
          <w:szCs w:val="22"/>
        </w:rPr>
      </w:pPr>
      <w:bookmarkStart w:id="3" w:name="page25"/>
      <w:bookmarkEnd w:id="3"/>
      <w:r>
        <w:rPr>
          <w:rFonts w:cs="Arial" w:ascii="Arial" w:hAnsi="Arial"/>
          <w:sz w:val="22"/>
          <w:szCs w:val="22"/>
        </w:rPr>
        <w:t>Sig. _____________________________________</w:t>
        <w:tab/>
        <w:t>________________________________</w:t>
      </w:r>
    </w:p>
    <w:p>
      <w:pPr>
        <w:pStyle w:val="Normal"/>
        <w:widowControl w:val="false"/>
        <w:spacing w:lineRule="exact" w:line="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ind w:left="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a firmarsi digitalm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cs=""/>
    </w:rPr>
  </w:style>
  <w:style w:type="character" w:styleId="PidipaginaCarattere">
    <w:name w:val="Piè di pagina Carattere"/>
    <w:qFormat/>
    <w:rPr>
      <w:rFonts w:cs="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Corpodeltesto21">
    <w:name w:val="Corpo del testo 21"/>
    <w:basedOn w:val="Normal"/>
    <w:qFormat/>
    <w:pPr>
      <w:overflowPunct w:val="true"/>
      <w:spacing w:lineRule="atLeast" w:line="10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11:00Z</dcterms:created>
  <dc:creator>Susanna Barbato</dc:creator>
  <dc:description/>
  <cp:keywords/>
  <dc:language>en-US</dc:language>
  <cp:lastModifiedBy>Palermo Giusi</cp:lastModifiedBy>
  <cp:lastPrinted>2016-06-10T13:31:00Z</cp:lastPrinted>
  <dcterms:modified xsi:type="dcterms:W3CDTF">2020-06-2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