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681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Allegato A)</w:t>
      </w:r>
    </w:p>
    <w:p>
      <w:pPr>
        <w:pStyle w:val="Normal"/>
        <w:widowControl w:val="false"/>
        <w:spacing w:lineRule="atLeast" w:line="100"/>
        <w:ind w:left="68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STANZA DI PARTECIPAZIONE PER L’AFFIDAMENTO MEDIANTE PROCEDURA APERTA DELL’APPALTO DEI LAVORI DI ADEGUAMENTO SISMICO DELLA SCUOLA PRIMARIA “F.LLI PAGLIERO”– COMUNE DI SAN MAURIZIO C.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. 8574105746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solo per quanto concerne la presente procedura di gara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pacing w:lineRule="auto" w:line="204"/>
        <w:ind w:left="3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 xml:space="preserve">Via Rosmini 3/1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exact" w:line="3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ISTANZA DI PARTECIPAZIONE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’affidamento, 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rta, dei lavori di “</w:t>
      </w:r>
      <w:r>
        <w:rPr>
          <w:rFonts w:cs="Arial" w:ascii="Arial" w:hAnsi="Arial"/>
          <w:b/>
          <w:bCs/>
        </w:rPr>
        <w:t>ADEGUAMENTO SISMICO DELLA SCUOLA PRIMARIA F.LLI PAGLIERO – COMUNE DI SAN MAURIZIO CANAVESE – CIG. 8574105746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 e a corredo della documentazione di partecipazione all’appalto in oggetto,</w:t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di lavori pubblici,</w:t>
      </w:r>
    </w:p>
    <w:p>
      <w:pPr>
        <w:pStyle w:val="Normal"/>
        <w:widowControl w:val="false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387" w:hanging="38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di aver esaminato tutti gli elaborati progettuali,</w:t>
      </w:r>
      <w:bookmarkStart w:id="0" w:name="page5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compreso il computo metrico estimativo, che ritiene, previo approfondito esame da un punto di vista tecnico-finanziario, incondizionatamente eseguibile ed afferma esplicitamente sin d’ora che nessuna riserva, di alcun genere, ha da formulare al riguardo; fatta comunque salva la facoltà dell’esecutore di apporre eventuali riserve in fase di esecuzione nei modi ed entro i limiti consentiti dalla normativa vig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conoscenza delle condizioni locali,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 effettuato il sopralluogo obbligatorio sul luogo dove dovranno eseguirsi i lavori e tal proposito allega l’attestazione rilasciata dall’ufficio lavori pubblici del Comune di San Maurizio C.se;</w:t>
      </w:r>
    </w:p>
    <w:p>
      <w:pPr>
        <w:pStyle w:val="Normal"/>
        <w:widowControl w:val="false"/>
        <w:spacing w:lineRule="exact" w:line="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giudicato i lavori stessi realizzabili, gli elaborati progettuali adeguati ed i prezzi nel loro complesso remunerativi e tali da consentire il ribasso offerto; </w:t>
      </w:r>
    </w:p>
    <w:p>
      <w:pPr>
        <w:pStyle w:val="Normal"/>
        <w:widowControl w:val="false"/>
        <w:spacing w:lineRule="exac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effettuato una verifica della disponibilità della mano d’opera necessaria per l’esecuzione de i lavori nonché della disponibilità di attrezzature adeguate all’entità e alla tipologia e categoria dei lavori in appalto e di aver formulato l’offerta tenendo conto degli oneri previsti per i piani di sicurezza; </w:t>
      </w:r>
    </w:p>
    <w:p>
      <w:pPr>
        <w:pStyle w:val="Normal"/>
        <w:widowControl w:val="false"/>
        <w:spacing w:lineRule="exact" w: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tenuto conto, nel formulare la propria offerta, di eventuali maggiorazioni per lievitazione dei prezzi che dovessero intervenire durante l’esecuzione dei lavori, rinunciando fin d’ora a qualsiasi azione o eccezione in merito; </w:t>
      </w:r>
    </w:p>
    <w:p>
      <w:pPr>
        <w:pStyle w:val="Normal"/>
        <w:widowControl w:val="false"/>
        <w:spacing w:lineRule="exact" w: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 a mantenere valida e vincolante l’offerta per 180 giorni consecutivi a decorrere dalla scadenza del termine per la presentazione delle offerte; </w:t>
      </w:r>
    </w:p>
    <w:p>
      <w:pPr>
        <w:pStyle w:val="Normal"/>
        <w:widowControl w:val="false"/>
        <w:spacing w:lineRule="exact" w: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l’appalto alle condizioni stabilite dalle norme vigenti in materia, tra cui il D.Lgs. n. 50/2016, il D.P.R. n. 207/2010 per la parte ancora in vigore, il Capitolato generale per gli appalti delle opere dello Stato, approvato con D.M. 19.04.2000, n. 145, e dal Capitolato speciale, facente parte del progetto esecutivo dei lavori in oggetto; </w:t>
      </w:r>
    </w:p>
    <w:p>
      <w:pPr>
        <w:pStyle w:val="Normal"/>
        <w:widowControl w:val="false"/>
        <w:spacing w:lineRule="exact" w: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Normal"/>
        <w:widowControl w:val="false"/>
        <w:spacing w:lineRule="exac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28"/>
        <w:ind w:left="387" w:hanging="387"/>
        <w:jc w:val="both"/>
        <w:rPr/>
      </w:pPr>
      <w:r>
        <w:rPr>
          <w:rFonts w:cs="Arial" w:ascii="Arial" w:hAnsi="Arial"/>
          <w:sz w:val="22"/>
          <w:szCs w:val="22"/>
        </w:rPr>
        <w:t xml:space="preserve">di eleggere domicilio per la trasmissione delle comunicazioni  previste dal D.lgs 50/2016 al seguente indirizzo: </w:t>
      </w:r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__________________________ Provincia ________ c.a.p. ____ Stato_________________ Via/Piazza   ____________________________________; </w:t>
      </w:r>
      <w:bookmarkStart w:id="1" w:name="page9"/>
      <w:bookmarkEnd w:id="1"/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i indicare, il seguente indirizzo di posta elettronica certificata _______________________-_______________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Piano di prevenzione della corruzione adottato dal Comune di San Maurizio C.se ai sensi della L.190/2012, del Codice di comportamento del Comune di San Maurizio C.se a norma del D.P.R. 16.04.2013, n. 62, e di essere a conoscenza che il mancato rispetto della clausole ivi contenute è causa di esclusione, ai sensi dell’art. 1 comma 17 della L. 190/2012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a normativa vigente in materia, 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28"/>
        <w:ind w:left="387" w:hanging="38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accettare, senza alcuna riserva o eccezione, quanto previsto relativamente alle tempistiche per la realizzazione dei lavori, dichiarando altresì sin d’ora, anche a seguito di eventuali modifiche del calendario scolastico, dovute all’emergenza sanitaria attuale, l’accettazione di eventuali modifiche al cronoprogramma, garantendo il regolare svolgimento delle attività scolastiche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2" w:name="page25"/>
      <w:bookmarkEnd w:id="2"/>
      <w:r>
        <w:rPr>
          <w:rFonts w:cs="Arial" w:ascii="Arial" w:hAnsi="Arial"/>
          <w:sz w:val="22"/>
          <w:szCs w:val="22"/>
        </w:rPr>
        <w:t>Sig. _____________________________________</w:t>
        <w:tab/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uto" w:line="22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vvertenza: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istanza deve essere sottoscritta digitalme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5:00Z</dcterms:created>
  <dc:creator>Susanna Barbato</dc:creator>
  <dc:description/>
  <cp:keywords/>
  <dc:language>en-US</dc:language>
  <cp:lastModifiedBy>Palermo Giusi</cp:lastModifiedBy>
  <cp:lastPrinted>2016-06-10T13:31:00Z</cp:lastPrinted>
  <dcterms:modified xsi:type="dcterms:W3CDTF">2021-01-0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