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AGINE DI MERCATO </w:t>
      </w:r>
    </w:p>
    <w:p>
      <w:pPr>
        <w:pStyle w:val="Normal"/>
        <w:spacing w:lineRule="auto" w:line="276"/>
        <w:ind w:left="1418" w:hanging="141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NDIVIDUAZIONE DELLE DITTE DA INVITARE A PROCEDURA NEGOZIATA.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COMUNE DI ROBASSOMERO. INTERVENTI DI RIQUALIFICAZIONE DELL’EX SCUOLA MATERNA “GIOVANNI LOSA”.  AVVIO PROCEDURE DI GARA PER AFFIDAMENTO LAVOR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inviati dai soggetti interessati si svolgerà conformemente alle disposizioni contenute nel Regolamento Generale per la Protezione dei Dati Personali EU 2016/679 per finalità unicamente connesse alla procedura di selezione operati economici e successiva procedura di affidamento dei lavori.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:segreteria@pec.unionecomuniciriacese.to.it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i </w:t>
      </w:r>
      <w:r>
        <w:rPr>
          <w:rFonts w:cs="Arial" w:ascii="Arial" w:hAnsi="Arial"/>
          <w:b/>
          <w:sz w:val="22"/>
          <w:szCs w:val="22"/>
        </w:rPr>
        <w:t>LAVORI</w:t>
      </w:r>
      <w:r>
        <w:rPr>
          <w:rFonts w:cs="Arial" w:ascii="Arial" w:hAnsi="Arial"/>
          <w:sz w:val="22"/>
          <w:szCs w:val="22"/>
        </w:rPr>
        <w:t xml:space="preserve">  d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ROBASSOMERO: Interventi di riqualificazione dell’ex scuola materna “Giovanni Losa” – 1° lotto.</w:t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 nato a _________________________________________ il  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________________ residente nel Comune di _____________________________________ Provincia  ______ Stato ___________ via/Piazza 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Stato _______Via/Piazza    ________________________________________________con codice fiscale numero    _________________________________________________________e con partita I.V.A. numero</w:t>
        <w:tab/>
        <w:t xml:space="preserve">____________________________________telefono  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___________________-posta elettronica certificata (PEC) _________________________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1 comma 2 lettera b) per l’affidamento dei lavori indicati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lavoro da svolgere  e precisamente ___________________ e attesta i seguenti da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per le Ditte con sede in uno Stato straniero, indicare i dati d’iscrizione nell’Albo o List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ufficiale dello Stato di appartenenz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 data d’iscrizione: _____durata della Ditta / data termine: 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della Ditta concorrent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ossedere i requisiti di capacità economico- finanziar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siti previsti dall’art. 90 comma 1 del DPR 207/2010 </w:t>
      </w:r>
    </w:p>
    <w:p>
      <w:pPr>
        <w:pStyle w:val="Normal"/>
        <w:widowControl w:val="false"/>
        <w:autoSpaceDE w:val="false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i  attestazione SOA per la categoria OG1 classe I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o svolgimento dei lavori di cui all’oggetto così come indicati nell’avviso per la presentazione della presente manifestazione di interesse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o di procedere all’iscrizione alla piattaforma telematica, tramite cui sarà svolta la procedura negoziata.  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alla presente il DGUE debitamente compila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___________________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4:00Z</dcterms:created>
  <dc:creator>Cristina</dc:creator>
  <dc:description/>
  <cp:keywords/>
  <dc:language>en-US</dc:language>
  <cp:lastModifiedBy>Palermo Giusi</cp:lastModifiedBy>
  <cp:lastPrinted>2017-11-24T08:20:00Z</cp:lastPrinted>
  <dcterms:modified xsi:type="dcterms:W3CDTF">2021-03-19T08:20:00Z</dcterms:modified>
  <cp:revision>5</cp:revision>
  <dc:subject/>
  <dc:title/>
</cp:coreProperties>
</file>