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SAN FRANCESCO AL CAM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ALL’APPALTO PER LA FRNITURA DI UNO SCUOLAB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G.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lang w:eastAsia="it-IT"/>
        </w:rPr>
        <w:t>8654557E5B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/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a normativa vigente in materia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 per la partecipazione</w:t>
      </w:r>
      <w:r>
        <w:rPr>
          <w:rFonts w:cs="Arial" w:ascii="Arial" w:hAnsi="Arial"/>
          <w:b/>
          <w:sz w:val="22"/>
          <w:szCs w:val="22"/>
        </w:rPr>
        <w:t>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 all’appalto per la fornitura di uno scuolab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G </w:t>
      </w:r>
      <w:r>
        <w:rPr>
          <w:rFonts w:cs="Arial" w:ascii="Arial" w:hAnsi="Arial"/>
          <w:b/>
          <w:lang w:eastAsia="it-IT"/>
        </w:rPr>
        <w:t>8654557E5B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e sanitari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-___________________________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(barrare la casistica che ricorr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’insussistenza di rapporti di parentela, entro il secondo grado, di convivenza di fatto o di altri vincoli anche di lavoro o professionali, in corso o riferibili ai due anni precedenti, con il Segretario Generale e i titolari di posizione organizzativa dell’Ente che affidano l’incaric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avere di rapporti di parentela, entro il secondo grado, di convivenza di fatto o di altri vincoli anche di lavoro o professionali, in corso o riferibili ai due anni precedenti, con il Segretario Generale e i titolari di posizione organizzativa dell’Ente che affidano l’incarico;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di non avere concluso contratti di lavoro subordinato o autonomo e comunque di non aver attribuito incarichi ad ex dipendenti che hanno esercitato poteri autoritativi o negoziali per conto dell’Ente nei lori confronti, per il triennio successivo alla cessazione del rapporto di lavoro (art. 53, comma 16-ter, D. Lgs. 165/2001 e s. m. e i.)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per le finalità di cui all’art. 5, comma 5, del D.L. 78/2010 e convertito in Legge n. 122/2010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i essere titolare di carica elettiva che segue: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(specificare)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.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titolare di cariche elettiv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a conoscenza del Piano Triennale di prevenzione e della corruzione del Comune di San Francesco al Campo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essere edotto degli obblighi derivanti dal Codice di comportamento adottato dalla stazione appaltante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spacing w:lineRule="atLeast" w:line="100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 firmarsi digitalm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2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21-03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