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68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SAN FRANCESCO AL CAMP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ANZA DI PARTECIPAZIONE ALL’APPALTO PER L’AFFIDAMENTO DEL SERVIZIO DI SERVIZI SCOLASTICI INTEGRATI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 8820498935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 disciplinare di gara a procedura aperta per l’affidamento del servizio di cui in oggetto,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ai sensi del Codice sulla privac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04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d i documenti saranno rilasciati agli organi dell’autorità giudiziaria che ne facciano richiesta nell’ambito di procedimenti a carico delle ditte concorrenti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7" w:leader="none"/>
        </w:tabs>
        <w:spacing w:lineRule="auto" w:line="204"/>
        <w:ind w:left="2160" w:hanging="1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tti spettanti all’interessato sono quelli di cui all’articolo 7 del D.Lgs. 30.06.2003, n. 196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exact" w:line="200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o spazio non è sufficiente per l’inserimento dei dati, inserire fogli aggiuntivi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emmert 3/1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ISTANZA DI PARTECIPAZIONE e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</w:t>
      </w:r>
      <w:r>
        <w:rPr>
          <w:rFonts w:cs="Arial" w:ascii="Arial" w:hAnsi="Arial"/>
          <w:b/>
          <w:bCs/>
          <w:sz w:val="22"/>
          <w:szCs w:val="22"/>
        </w:rPr>
        <w:t xml:space="preserve">  per la partecipazione</w:t>
      </w:r>
      <w:r>
        <w:rPr>
          <w:rFonts w:cs="Arial" w:ascii="Arial" w:hAnsi="Arial"/>
          <w:b/>
          <w:sz w:val="22"/>
          <w:szCs w:val="22"/>
        </w:rPr>
        <w:t>, mediante procedura</w:t>
      </w:r>
      <w:r>
        <w:rPr>
          <w:rFonts w:cs="Arial" w:ascii="Arial" w:hAnsi="Arial"/>
          <w:b/>
          <w:bCs/>
          <w:sz w:val="22"/>
          <w:szCs w:val="22"/>
        </w:rPr>
        <w:t xml:space="preserve"> procedura aperta  all’appalto del servizio di:</w:t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FIDAMENTO DEL SERVIZIO DI SERVIZI SCOLASTICI INTEGRATIVI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 e a corredo della documentazione di partecipazione all’appalto in oggetto,</w:t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pubblici,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o disposizioni contenute nel bando e nel disciplinare di gara e nel capitolato speciale d’appalt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 e di tutti gli oneri previsti, nonché degli obblighi e degli oneri relativi alle disposizioni in materia di sicurezza, di assicurazione, di condizioni di lavoro e di previdenza e assistenza in vigore nel luogo dove deve essere svolto il servizi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 complesso preso conoscenza della natura dell’appalto e di tutte le circostanze generali, particolari e locali, nessuna esclusa ed eccettuata, che possono aver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’offerta per almeno 180 (centottanta) giorni, a decorrere dalla data della gara di appal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in più di un raggruppamento temporaneo o consorzio ordinario di concorrenti, e neppure in forma individuale qualora abbia partecipato alla gara in raggruppamento o consorzio ordinari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rrettamente adempiuto, all’interno della propria azienda, agli obblighi di sicurezza previsti dalla vigente normativa, ai sensi dell’art. 87, comma 4-bis, del D.lgs 50/2016 e s.m.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’avvio della prestazione contrattuale in caso di urgenza e/o necessità, anche in pendenza di contratto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dii eleggere domicilio per la trasmissione delle comunicazioni  previste dal D.lgs 50/2016 al seguente indirizzo: </w:t>
      </w:r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__________________________ Provincia ________ c.a.p. ____ Stato_________________ Via/Piazza   ____________________________________; </w:t>
      </w:r>
      <w:bookmarkStart w:id="2" w:name="page9"/>
      <w:bookmarkEnd w:id="2"/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di indicare, il seguente indirizzo di posta elettronica certificata _______________________-___________________________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100"/>
        <w:ind w:left="750" w:right="23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100"/>
        <w:ind w:left="750" w:right="23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d adeguarsi alle eventuali norme sanitarie che dovessero essere emanate in relazione all’attuale emergenza.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pacing w:lineRule="atLeast" w:line="10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36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326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3" w:name="page25"/>
      <w:bookmarkEnd w:id="3"/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a firmarsi digitalm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0:00Z</dcterms:created>
  <dc:creator>Susanna Barbato</dc:creator>
  <dc:description/>
  <cp:keywords/>
  <dc:language>en-US</dc:language>
  <cp:lastModifiedBy>Palermo Giusi</cp:lastModifiedBy>
  <cp:lastPrinted>2016-06-10T13:31:00Z</cp:lastPrinted>
  <dcterms:modified xsi:type="dcterms:W3CDTF">2021-07-1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