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di partecipazione</w:t>
      </w:r>
    </w:p>
    <w:p>
      <w:pPr>
        <w:pStyle w:val="Normal"/>
        <w:widowControl w:val="false"/>
        <w:spacing w:lineRule="exac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ANZA DI PARTECIPAZIONE ALL’APPALTO PER L’AFFIDAMENTO DEL SERVIZIO DI TRASPORTO SCOLASTICO ED ASSISTENZA SUGLI SCUOLABUS DEGLI ALUNNI DELLA SCUOLA PRIMARIA E SECONDARIA DI PRIMO 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SAN MAURIZIO CANAVE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: 7663678B24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spacing w:lineRule="exact" w:line="2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documento forma parte integrante e sostanziale del disciplinare di gara a procedura aperta per l’affidamento del servizio di cui in oggetto, a cui è allegat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saranno trattati ai sensi del Codice sulla privac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04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ed i documenti saranno rilasciati agli organi dell’autorità giudiziaria che ne facciano richiesta nell’ambito di procedimenti a carico delle ditte concorrenti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7" w:leader="none"/>
        </w:tabs>
        <w:spacing w:lineRule="auto" w:line="204"/>
        <w:ind w:left="2160" w:hanging="17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tti spettanti all’interessato sono quelli di cui all’articolo 7 del D.Lgs. 30.06.2003, n. 196. 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va compilata correttamente in ogni sua parte, barrando, se necessario, le parti che non interessan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ovrà essere sottoscritta digitalmente.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exact" w:line="200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o spazio non è sufficiente per l’inserimento dei dati, inserire fogli aggiuntivi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osmini 3/1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 Istanza di partecipazione, mediante procedura aperta per l’affidamento del SERVIZIO DI TRASPORTO SCOLASTICO ED ASSISTENZA SUGLI SCUOLABUS DEGLI ALUNNI DELLA SCUOLA PRIMARIA E SECONDARIA DI PRIMO GR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SAN MAURIZIO CANAV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: 7663678B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ottoscritto  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sede nel Comune di __________________________________ Provincia _____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efono_____________________________fax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 espresso riferimento alla Ditta che rappresenta, e a corredo della documentazione di partecipazione all’appalto in oggetto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a procedura aperta di cui all’art.60 del D.Lgs. 50/2016 e s.m.i. per l’affidamento del servizio in oggetto indica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corrente singolo </w:t>
      </w:r>
    </w:p>
    <w:p>
      <w:pPr>
        <w:pStyle w:val="Normal"/>
        <w:widowControl w:val="false"/>
        <w:autoSpaceDE w:val="false"/>
        <w:ind w:left="709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 R.T.I. 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tipo orizzontal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po vertical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tipo misto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gruppo __________________ quota di partecipazione pari al _________%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___________________ quota di partecipazione pari al ___________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___________________ quota di partecipazione pari al ___________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___________________ quota di partecipazione pari al ___________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e Consorzio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stabil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ordinari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orzio tra cooperative di prodizione lavoro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quale/i consorziata/e esecutrice/i ___________________________________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 eseguire in proprio l’appalto di cui trattas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e ____________________________________________________________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avvaliment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vvalente 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usiliaria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 m.i., le sanzioni previste dal codice penale e dalle leggi speciali in materia di falsità negli atti, oltre al le conseguenze amministrative previste per le procedure relative agli appalti pubblici,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i accettare, senza condizione o riserva alcuna, tutte le norme o disposizioni contenute nel bando e nel disciplinare di gara e nel capitolato speciale d’appalto per l’affidamento del servizio di cui in oggett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 e di tutti gli oneri previsti, nonché degli obblighi e degli oneri relativi alle disposizioni in materia di sicurezza, di assicurazione, di condizioni di lavoro e di previdenza e assistenza in vigore nel luogo dove deve essere svolto il servizi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 complesso preso conoscenza della natura dell’appalto e di tutte le circostanze generali, particolari e locali, nessuna esclusa ed eccettuata, che possono aver influito o influire sia sulla esecuzione del servizio, sia sulla determinazione della propria offerta e di giudicare, pertanto, remunerativa l’offerta economica presenta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e vincolante l’offerta per almeno 180 (centottanta) giorni, a decorrere dalla data della gara di appal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ind w:left="709" w:hanging="390"/>
        <w:jc w:val="both"/>
        <w:rPr/>
      </w:pPr>
      <w:r>
        <w:rPr>
          <w:rFonts w:cs="Arial" w:ascii="Arial" w:hAnsi="Arial"/>
          <w:sz w:val="22"/>
          <w:szCs w:val="22"/>
        </w:rPr>
        <w:t>di essere edotto degli obblighi derivanti dal Codice di comportamento adottato dal Comune di San Maurizio Canavese e si impegna, in caso di aggiudicazione ad osservare e far osservare ai propri dipendenti e collaboratori, per quanto applicabile, il suddetto codice, pena la risoluzione del contrat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3 del D.Lgs. 30/6/2003 n. 196  che i dati personali raccolti saranno trattati, anche con strumenti informatici, esclusivamente nell’ambito della presente gara, nonché dell’esistenza dei diritti di cui all’art.7 del medesimo D.Lgs.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gara in più di un raggruppamento temporaneo o consorzio ordinario di concorrenti, e neppure in forma individuale qualora abbia partecipato alla gara in raggruppamento o consorzio ordinario;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’avvio della prestazione contrattuale in caso di urgenza e/o necessità, anche in pendenza di contratto come disposto dall’art. 32 del D.Lgs. n. 50/2016 e sm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tutti gli obblighi di tracciabilità dei flussi finanziari di cui all’art. 3 della Legge 13 agosto 2010, n. 136 e s.m.i.; 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rispettare la disposizione di cui all’art. 53, comma 16 ter, del D.Lgs. 30.03.2001, n. 165, come modificato dall’art. 1, comma 42, lettera l), della Legge 06.11.2012, n. 190;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gli operatori economici non residenti e privi di stabile organizzazione in Italia</w:t>
      </w:r>
      <w:r>
        <w:rPr>
          <w:rFonts w:cs="Arial" w:ascii="Arial" w:hAnsi="Arial"/>
          <w:sz w:val="22"/>
          <w:szCs w:val="22"/>
        </w:rPr>
        <w:t>: si impegna ad uniformarsi, in caso di aggiudicazione, alla disciplina di cui agli artt. 17 co.2 e 53 co.3 del DPR 633/1972 e a comunicare alla S.A. la nomina del proprio rappresentante fiscale, nelle forme di legge;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                                                       FIRMATO DIGITALMENTE</w:t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bookmarkStart w:id="2" w:name="page25"/>
      <w:bookmarkEnd w:id="2"/>
      <w:r>
        <w:rPr>
          <w:rFonts w:cs="Arial" w:ascii="Arial" w:hAnsi="Arial"/>
          <w:sz w:val="22"/>
          <w:szCs w:val="22"/>
        </w:rPr>
        <w:t>Sig. _____________________________________</w:t>
        <w:tab/>
        <w:t>________________________________</w:t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 w:cs="Times New Roman"/>
      <w:b/>
      <w:bCs/>
      <w:kern w:val="0"/>
      <w:lang w:bidi="ar-SA"/>
    </w:rPr>
  </w:style>
  <w:style w:type="character" w:styleId="WW8Num1z2">
    <w:name w:val="WW8Num1z2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cs=""/>
    </w:rPr>
  </w:style>
  <w:style w:type="character" w:styleId="PidipaginaCarattere">
    <w:name w:val="Piè di pagina Carattere"/>
    <w:qFormat/>
    <w:rPr>
      <w:rFonts w:cs=""/>
    </w:rPr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overflowPunct w:val="true"/>
      <w:spacing w:lineRule="atLeast" w:line="10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firstLine="46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3:00Z</dcterms:created>
  <dc:creator>Susanna Barbato</dc:creator>
  <dc:description/>
  <cp:keywords/>
  <dc:language>en-US</dc:language>
  <cp:lastModifiedBy>Palermo Giusi</cp:lastModifiedBy>
  <cp:lastPrinted>2018-07-02T11:08:00Z</cp:lastPrinted>
  <dcterms:modified xsi:type="dcterms:W3CDTF">2018-11-1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