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RISTORAZIONE SCOLASTICA  FORNITURA E SOMMINISTRAZIONE GIORNALIERA DI PASTI PER LE SCUOLE DEL COMUNE DI SAN CARLO CANAVE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AA.SS. 2018/2019, 2019/2020,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7528258308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 timbro di congiunzione tra le pagine.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ed apporre un timbro di congiunzione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a alla lettera di invito per l’affidamento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del servizio d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TORAZIONE SCOLASTICA , FORNITURA E SOMMINISTRAZIONE GIORNALIERA DI PASTI PER LE SCUOLE DEL COMUNE DI SAN CARLO CANAVE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AA.SS. 2018/2019, 2019/2020,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7528258308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in base all’art. 86 del capitolato speciale d’appal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:</w:t>
      </w:r>
    </w:p>
    <w:p>
      <w:pPr>
        <w:pStyle w:val="Normal"/>
        <w:widowControl w:val="false"/>
        <w:spacing w:lineRule="exact" w:line="3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64"/>
        <w:ind w:left="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combinato disposto di cui agli artt. 21 e 38, comma 3, del D.P.R. 28.12.2000, n. 445 e s.m.i., </w:t>
      </w:r>
      <w:r>
        <w:rPr>
          <w:rFonts w:cs="Arial" w:ascii="Arial" w:hAnsi="Arial"/>
          <w:b/>
          <w:bCs/>
          <w:sz w:val="18"/>
          <w:szCs w:val="18"/>
        </w:rPr>
        <w:t>a pena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, alla presente dichiarazione deve essere allegata cop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 non autenticata del documento di identità,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1:00Z</dcterms:created>
  <dc:creator>Susanna Barbato</dc:creator>
  <dc:description/>
  <cp:keywords/>
  <dc:language>en-US</dc:language>
  <cp:lastModifiedBy>Giusi Palermo</cp:lastModifiedBy>
  <cp:lastPrinted>2016-06-10T13:31:00Z</cp:lastPrinted>
  <dcterms:modified xsi:type="dcterms:W3CDTF">2018-06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