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SUPPORTO ALLA GESTIONE ORDINARIA, ACCERTAMENTO E RISCOSSIONE VOLONTARIA E FORZATA DELLE ENTRATE TRIBUTARIE E PATRIMONIALI DEI COMU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. 7724693A50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ovrà essere sottoscritta digitalmente.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smini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stanza di partecipazione, mediante procedura aperta per l’affidamento del “servizio di supporto alla gestione ordinaria, accertamento e riscossione volontaria e forzata delle entrate tributarie e patrimoniali dei Comuni” CIG: 7724693A50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 espresso riferimento alla Ditta che rappresenta, e a corredo della documentazione di partecipazione all’appalto in oggetto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aperta di cui all’art.60 del D.Lgs. 50/2016 e s.m.i. per l’affidamento del servizio in oggetto indica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corrente singolo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R.T.I.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tipo orizzont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 vertic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tipo mist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gruppo __________________ quota di partecipazione pari al _________%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Consorzio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tra cooperative di prodizione lavor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quale/i consorziata/e esecutrice/i 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eseguire in proprio l’appalto di cui trattas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avvalimen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vvalente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 per l’affidamento del servizio di cui in ogget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3 del D.Lgs. 30/6/2003 n. 196  che i dati personali raccolti saranno trattati, anche con strumenti informatici, esclusivamente nell’ambito della presente gara, nonché dell’esistenza dei diritti di cui all’art.7 del medesimo D.Lgs.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come disposto dall’art. 32 del D.Lgs. n. 50/2016 e sm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gli operatori economici non residenti e privi di stabile organizzazione in Italia</w:t>
      </w:r>
      <w:r>
        <w:rPr>
          <w:rFonts w:cs="Arial" w:ascii="Arial" w:hAnsi="Arial"/>
          <w:sz w:val="22"/>
          <w:szCs w:val="22"/>
        </w:rPr>
        <w:t>: si impegna ad uniformarsi, in caso di aggiudicazione, alla disciplina di cui agli artt. 17 co.2 e 53 co.3 del DPR 633/1972 e a comunicare alla S.A. la nomina del proprio rappresentante fiscale, nelle forme di legge;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                                                       FIRMATO DIGITALMENTE</w:t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2" w:name="page25"/>
      <w:bookmarkEnd w:id="2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firstLine="46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4:00Z</dcterms:created>
  <dc:creator>Susanna Barbato</dc:creator>
  <dc:description/>
  <cp:keywords/>
  <dc:language>en-US</dc:language>
  <cp:lastModifiedBy>Giusi Palermo</cp:lastModifiedBy>
  <cp:lastPrinted>2018-07-02T11:08:00Z</cp:lastPrinted>
  <dcterms:modified xsi:type="dcterms:W3CDTF">2018-12-1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