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za di partecipazione</w:t>
      </w:r>
    </w:p>
    <w:p>
      <w:pPr>
        <w:pStyle w:val="Normal"/>
        <w:widowControl w:val="false"/>
        <w:spacing w:lineRule="exac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STANZA DI PARTECIPAZIONE ALL’APPALTO PER L’AFFIDAMENTO DEL SERVIZIO DI GESTIONE CALORE  E ACQUA CALDA SANITARIA NEGLI EDIFICI DI PROPRIETA’ E GESTIONE COMUNALE -PERIODO 1/10/2018-30/9/2023-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SAN MAURIZIO CANAVE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:  7559216E5E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spacing w:lineRule="exact" w:line="2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documento forma parte integrante e sostanziale del disciplinare di gara a procedura aperta per l’affidamento del servizio di cui in oggetto, a cui è allegat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saranno trattati ai sensi del Codice sulla privac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04"/>
        <w:ind w:left="709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ed i documenti saranno rilasciati agli organi dell’autorità giudiziaria che ne facciano richiesta nell’ambito di procedimenti a carico delle ditte concorrenti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7" w:leader="none"/>
        </w:tabs>
        <w:spacing w:lineRule="auto" w:line="204"/>
        <w:ind w:left="2160" w:hanging="17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ritti spettanti all’interessato sono quelli di cui all’articolo 7 del D.Lgs. 30.06.2003, n. 196. 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va compilata correttamente in ogni sua parte, barrando, se necessario, le parti che non interessan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orre un timbro di congiunzione tra le pagine. </w:t>
      </w:r>
    </w:p>
    <w:p>
      <w:pPr>
        <w:pStyle w:val="Normal"/>
        <w:widowControl w:val="false"/>
        <w:spacing w:lineRule="exact" w: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lo spazio non è sufficiente per l’inserimento dei dati, inserire fogli aggiuntivi ed apporre un timbro di congiunzione.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licare bollo                                                         Spett.Le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/>
          <w:sz w:val="22"/>
          <w:szCs w:val="22"/>
        </w:rPr>
        <w:t>UNIONE DEI COMUNI DEL CIRIACESE E DEL BASSO CANAVE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(C.U.C.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osmini 3/1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73, CIRIE’ (TO) 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istanza di partecipazio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ediante procedura</w:t>
      </w:r>
      <w:r>
        <w:rPr>
          <w:rFonts w:cs="Arial" w:ascii="Arial" w:hAnsi="Arial"/>
          <w:b/>
          <w:bCs/>
          <w:sz w:val="22"/>
          <w:szCs w:val="22"/>
        </w:rPr>
        <w:t xml:space="preserve"> procedura aperta per l’affidamento del servizio di gestione calore e acqua calda sanitaria negli edifici di proprietà e gestione del Comune di San Maurizio Canavese – Periodo 1/10/2018-30/9/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: 7559216E5E.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ottoscritto  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 il 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nel  Comune  di  _____________________________________  Provincia  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 ______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/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sede nel Comune di __________________________________ Provincia _____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  <w:tab/>
        <w:t>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on codice fiscale numero ________________________________________________________</w:t>
        <w:tab/>
      </w:r>
    </w:p>
    <w:p>
      <w:pPr>
        <w:pStyle w:val="Normal"/>
        <w:widowControl w:val="false"/>
        <w:snapToGrid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artita I.V.A. numero</w:t>
        <w:tab/>
        <w:t>______________________________________________________</w:t>
      </w:r>
    </w:p>
    <w:p>
      <w:pPr>
        <w:pStyle w:val="Normal"/>
        <w:widowControl w:val="false"/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efono_____________________________fax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 espresso riferimento alla Ditta che rappresenta, e a corredo della documentazione di partecipazione all’appalto in oggetto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a procedura aperta di cui all’art.60  del D.Lgs. 50/2016 e s.m.i. per l’affidamento del servizio in oggetto indicato, in qualità di </w:t>
      </w:r>
      <w:r>
        <w:rPr>
          <w:rFonts w:cs="Arial" w:ascii="Arial" w:hAnsi="Arial"/>
          <w:b/>
          <w:bCs/>
          <w:sz w:val="22"/>
          <w:szCs w:val="22"/>
        </w:rPr>
        <w:t>(barrare la casella corrispondente alle modalità di partecipazione della Ditta concorrente)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corrente singolo </w:t>
      </w:r>
    </w:p>
    <w:p>
      <w:pPr>
        <w:pStyle w:val="Normal"/>
        <w:widowControl w:val="false"/>
        <w:autoSpaceDE w:val="false"/>
        <w:ind w:left="709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 R.T.I. 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tipo orizzontal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po vertical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tipo misto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gruppo __________________ quota di partecipazione pari al _________%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___________________ quota di partecipazione pari al ___________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___________________ quota di partecipazione pari al ___________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___________________ quota di partecipazione pari al ___________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e Consorzio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stabil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ordinari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imprese artigia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orzio tra cooperative di prodizione lavoro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quale/i consorziata/e esecutrice/i ___________________________________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 eseguire in proprio l’appalto di cui trattas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e ____________________________________________________________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avvaliment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vvalente 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usiliaria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 m.i., le sanzioni previste dal codice penale e dalle leggi speciali in materia di falsità negli atti, oltre al le conseguenze amministrative previste per le procedure relative agli appalti pubblici,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a C.C.I.A.A. di _______________ al n.__________ dal _________ per la  seguente attività 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/>
      </w:pPr>
      <w:r>
        <w:rPr/>
        <w:t>Che la composizione societaria e i soggetti attualmente in carica con poteri di rappresentanza è la seguente:</w:t>
      </w:r>
    </w:p>
    <w:tbl>
      <w:tblPr>
        <w:tblW w:w="910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18"/>
        <w:gridCol w:w="1819"/>
        <w:gridCol w:w="1780"/>
        <w:gridCol w:w="184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 corso dell’anno antecedente la data di pubblicazione del bando di ga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vi sono soggetti cessati dalla carica di legale rappresentante, di direttore tecnico, di socio unico o di socio di maggioranza (in caso di società con meno di quattro soci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essati dalla carica i seguenti soggetti: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15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07"/>
        <w:gridCol w:w="1807"/>
        <w:gridCol w:w="1824"/>
        <w:gridCol w:w="183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sato in da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15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tegrazione di quanto indicato nel DGUE di non incorrere nelle cause di esclusione di cui all’art.80 co. 5 lett f-bis) e f-ter) del D.Lgs. n. 50/2016 e sm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(nome, cognome, data e luogo di nascita, codice fiscale, residenza …) dei soggetti di cui all’art.80 co.3 del Codice sono ______________________________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ttare, senza condizione o riserva alcuna, tutte le norme o disposizioni contenute nel bando e nel disciplinare di gara e nel capitolato speciale d’appalt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ver tenuto conto nella formulazione dell’offerta delle condizioni contrattuali e di tutti gli oneri previsti, nonché degli obblighi e degli oneri relativi alle disposizioni in materia di sicurezza, di assicurazione, di condizioni di lavoro e di previdenza e assistenza in vigore nel luogo dove deve essere svolto il servizi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el complesso preso conoscenza della natura dell’appalto e di tutte le circostanze generali, particolari e locali, nessuna esclusa ed eccettuata, che possono aver influito o influire sia sulla esecuzione del servizio, sia sulla determinazione della propria offerta e di giudicare, pertanto, remunerativa l’offerta economica presenta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mantenere valida e vincolante l’offerta per almeno 180 (centottanta) giorni, a decorrere dalla data della gara di appal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dotto degli obblighi derivanti dal Codice di comportamento adottato dalla stazione appaltante con deliberazione della G.C. N. 15 del 27/1/2014 e si impegna, in caso di aggiudicazione ad osservare e far osservare ai propri dipendenti e collaboratori, per quanto applicabile, il suddetto codice, pena la risoluzione del contrat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i luoghi e allega certificato rilasciato dalla S.A. attestante la presa visione dello stato dei luoghi in cui devono essere eseguite le prestazion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3 del D.Lgs. 30/6/2003 n. 196  che i dati personali raccolti saranno trattati, anche con strumenti informatici, esclusivamente nell’ambito della presente gara, nonché dell’esistenza dei diritti di cui all’art.7 del medesimo D.Lgs.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gara in più di un raggruppamento temporaneo o consorzio ordinario di concorrenti, e neppure in forma individuale qualora abbia partecipato alla gara in raggruppamento o consorzio ordinario;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’avvio della prestazione contrattuale in caso di urgenza e/o necessità, anche in pendenza di contratto come disposto dall’art.32 del D.lgs. n. 50/2016 e sm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tutti gli obblighi di tracciabilità dei flussi finanziari di cui all’art. 3 della Legge 13 agosto 2010, n. 136 e s.m.i.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e comunicazioni di cui all’art.76 co. 5 del D.lgs. n. 5072016 e smi  dovranno essere trasmette al seguente indirizzo di posta elettronica certificata _________________________o al seguente indirizzo: Comune di __________________________ Provincia ________ c.a.p. ____ Stato_________________ Via/Piazza   ____________________________________; </w:t>
      </w:r>
      <w:bookmarkStart w:id="2" w:name="page9"/>
      <w:bookmarkEnd w:id="2"/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 rispettare la disposizione di cui all’art. 53, comma 16 ter, del D.Lgs. 30.03.2001, n. 165, come modificato dall’art. 1, comma 42, lettera l), della Legge 06.11.2012, n. 190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gli operatori economici aventi sede, residenza o domicilio nei paesi inseriti nelle c.d. “blak list”: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 possesso dell’autorizzazione in corso di validità rilasciata ai sensi del d.m. 14712/2010 del Ministero dell’economia e delle finanze oppure di aver presentato domanda di autorizzazione ai sensi dell’art.1 co.3 del d.m. 14/12/2010 e allega copia conforme dell’istanza di autorizzazione inviata al Ministero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u w:val="single"/>
        </w:rPr>
        <w:t>per gli operatori economici non residenti e privi di stabile organizzazione in Italia</w:t>
      </w:r>
      <w:r>
        <w:rPr>
          <w:rFonts w:cs="Arial" w:ascii="Arial" w:hAnsi="Arial"/>
        </w:rPr>
        <w:t>: si impegna ad uniformarsi, in caso di aggiudicazione, alla disciplina di cui agli artt. 17 co.2 e 53 co.3 del DPR 633/1972 e a comunicare alla S.A. la nomina del proprio rappresentante fiscale, nelle forme di legge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u w:val="single"/>
        </w:rPr>
        <w:t>per gli operatori economici ammessi al concordato preventivo con continuità aziendale di cui all’art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186 bis del R.D. 16/3/1942 n. 267</w:t>
      </w:r>
      <w:r>
        <w:rPr>
          <w:rFonts w:cs="Arial" w:ascii="Arial" w:hAnsi="Arial"/>
        </w:rPr>
        <w:t>: indica ad integrazione di quanto indicato nella parte III sez. C lett. d) del DGUE i seguenti estremi del provvedimento di ammissione al concordato e del provvedimento di autorizzazione a partecipare alle gare_______ rilasciato dal Tribunale di ____nonchè dichiara di non partecipare alla gara quale mandataria di un RTI e che le altre imprese aderenti al Raggruppamento non sono assoggettate ad una procedura concorsuale ai sensi dell’art.186 bis co.6 del R.D. 16/3/1942 n. 267.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36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326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bookmarkStart w:id="3" w:name="page25"/>
      <w:bookmarkEnd w:id="3"/>
      <w:r>
        <w:rPr>
          <w:rFonts w:cs="Arial" w:ascii="Arial" w:hAnsi="Arial"/>
          <w:sz w:val="22"/>
          <w:szCs w:val="22"/>
        </w:rPr>
        <w:t>Sig. _____________________________________</w:t>
        <w:tab/>
        <w:t>________________________________</w:t>
      </w:r>
    </w:p>
    <w:p>
      <w:pPr>
        <w:pStyle w:val="Normal"/>
        <w:widowControl w:val="false"/>
        <w:spacing w:lineRule="exact" w:line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:</w:t>
      </w:r>
    </w:p>
    <w:p>
      <w:pPr>
        <w:pStyle w:val="Normal"/>
        <w:widowControl w:val="false"/>
        <w:spacing w:lineRule="exact" w:line="3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64"/>
        <w:ind w:left="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combinato disposto di cui agli artt. 21 e 38, comma 3, del D.P.R. 28.12.2000, n. 445 e s.m.i., </w:t>
      </w:r>
      <w:r>
        <w:rPr>
          <w:rFonts w:cs="Arial" w:ascii="Arial" w:hAnsi="Arial"/>
          <w:b/>
          <w:bCs/>
          <w:sz w:val="18"/>
          <w:szCs w:val="18"/>
        </w:rPr>
        <w:t>a pena 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lusione</w:t>
      </w:r>
      <w:r>
        <w:rPr>
          <w:rFonts w:cs="Arial" w:ascii="Arial" w:hAnsi="Arial"/>
          <w:sz w:val="18"/>
          <w:szCs w:val="18"/>
        </w:rPr>
        <w:t>, alla presente dichiarazione deve essere allegata cop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statica non autenticata del documento di identità,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 w:cs="Times New Roman"/>
      <w:b/>
      <w:bCs/>
      <w:kern w:val="0"/>
      <w:lang w:bidi="ar-SA"/>
    </w:rPr>
  </w:style>
  <w:style w:type="character" w:styleId="WW8Num1z2">
    <w:name w:val="WW8Num1z2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cs=""/>
    </w:rPr>
  </w:style>
  <w:style w:type="character" w:styleId="PidipaginaCarattere">
    <w:name w:val="Piè di pagina Carattere"/>
    <w:qFormat/>
    <w:rPr>
      <w:rFonts w:cs=""/>
    </w:rPr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overflowPunct w:val="true"/>
      <w:spacing w:lineRule="atLeast" w:line="10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firstLine="46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5:00Z</dcterms:created>
  <dc:creator>Susanna Barbato</dc:creator>
  <dc:description/>
  <cp:keywords/>
  <dc:language>en-US</dc:language>
  <cp:lastModifiedBy>Palermo Giusi</cp:lastModifiedBy>
  <cp:lastPrinted>2018-07-02T11:08:00Z</cp:lastPrinted>
  <dcterms:modified xsi:type="dcterms:W3CDTF">2018-07-3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