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UNIONE COMUNI DEL CIRIACESE E BASSO CAN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it-IT"/>
        </w:rPr>
        <w:t xml:space="preserve">Comuni Associ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it-IT"/>
        </w:rPr>
        <w:t>Comune di Nole, Comune di San Maurizio Canavese, Unione dei Comuni del Ciriacese e del Basso Canavese, Comune di San Francesco al Campo, Comune di Ciriè,  Comune di Robassom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  <w:t>Sede: Corso martiri della Libertà, 33  - 10073 - CIRIè (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it-IT"/>
        </w:rPr>
        <w:t> </w:t>
      </w:r>
      <w:r>
        <w:rPr>
          <w:rFonts w:eastAsia="Times New Roman" w:cs="Times New Roman"/>
          <w:color w:val="000000"/>
          <w:sz w:val="18"/>
          <w:szCs w:val="18"/>
          <w:lang w:eastAsia="it-IT"/>
        </w:rPr>
        <w:t>- pec: cuc.unionecomuniciriacese@pec.it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  <w:t>Tel. 011/9206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COMUNE DI NOLE (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/>
          <w:color w:val="000000"/>
          <w:sz w:val="16"/>
          <w:szCs w:val="16"/>
          <w:lang w:val="en-US" w:eastAsia="it-IT"/>
        </w:rPr>
        <w:t>-  - NOLE (TO) - T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6"/>
          <w:szCs w:val="16"/>
          <w:lang w:val="en-US" w:eastAsia="it-IT"/>
        </w:rPr>
        <w:t xml:space="preserve">Part. IVA: Cod. </w:t>
      </w:r>
      <w:r>
        <w:rPr>
          <w:rFonts w:eastAsia="Times New Roman" w:cs="Times New Roman"/>
          <w:color w:val="000000"/>
          <w:sz w:val="16"/>
          <w:szCs w:val="16"/>
          <w:lang w:eastAsia="it-IT"/>
        </w:rPr>
        <w:t>Fisc. Cod. Istat 001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8464"/>
      </w:tblGrid>
      <w:tr>
        <w:trPr>
          <w:trHeight w:val="56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ggetto: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Comunicazione di ga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UNE DI NOLE: AFFIDAMENTO DEL SERVIZIO DI REFEZIONE SCOLASTICA PER I MINORI FREQUENTANTI LE SCUOLE DELL’ INFANZIA, PRIMARIA E SECONDARIA DI PRIMO GRADO (CIG: 909458729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LINK PER SEDUTA DI GARA APERTURE BUSTE TECNICH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  <w:shd w:fill="FFFFFF" w:val="clear"/>
          </w:rPr>
          <w:t>https://cucunionecomuniciriacese.traspare.com/tender_streaming/546/join_private_streaming?token=2yLFNa5NF00za4FEC8DuYlg5TWQY3BlB_xK8521PVxE</w:t>
        </w:r>
      </w:hyperlink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b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cunionecomuniciriacese.traspare.com/tender_streaming/546/join_private_streaming?token=2yLFNa5NF00za4FEC8DuYlg5TWQY3BlB_xK8521PV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5:00Z</dcterms:created>
  <dc:creator>Palermo Giusi</dc:creator>
  <dc:description/>
  <dc:language>en-US</dc:language>
  <cp:lastModifiedBy>Palermo Giusi</cp:lastModifiedBy>
  <dcterms:modified xsi:type="dcterms:W3CDTF">2022-04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