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___ OFFERTA ECONOMICA</w:t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</w:rPr>
        <w:t xml:space="preserve">Oggetto: Comune di San Francesco al Campo – Appalto per l’affidamento della fornitura di uno scuolabus - CIG:  </w:t>
      </w:r>
      <w:r>
        <w:rPr>
          <w:rFonts w:cs="Arial" w:ascii="Arial" w:hAnsi="Arial"/>
          <w:b/>
          <w:lang w:eastAsia="it-IT"/>
        </w:rPr>
        <w:t>8654557E5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CUC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one dei Comuni del Ciriac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Basso Canaves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ibasso percentuale unico ed incondizionato del ______________% ( ___________________________per cento) da applicarsi sull’importo posto a base di gara di € 100.000, IVA esclusa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devono essere espressi sia in cifre che in lettere e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Standard"/>
        <w:shd w:val="clear" w:color="auto" w:fill="FFFFFF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9:00Z</dcterms:created>
  <dc:creator>BELLEZZA Donatella</dc:creator>
  <dc:description/>
  <dc:language>en-US</dc:language>
  <cp:lastModifiedBy>Palermo Giusi</cp:lastModifiedBy>
  <dcterms:modified xsi:type="dcterms:W3CDTF">2021-03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