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Ciriè. Procedura aperta per l’appalto del servizio di assistenza scolastica specialistica in favore di alunni diversamente abili – triennio 2018/2021 – CIG. 74997193E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contro a richiesta chiarim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risposta alla richiesta dei Km percorsi, si riscontra comunicando che per quanto riguarda l’anno scolastico 2017/2018 fuori dal territorio del Comune di Ciriè erano seguiti: n. 1 caso a Torino (che frequentava la 3^ media e pertanto ha terminato il ciclo di studi), n. 2 casi a Nole e n. 1 caso a Germagn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ennio di riferimento: 2015, 2016, 201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uzione provvisoria può avere alternativamente come beneficiario sia la Centrale di Committenza per il Comune di Ciriè o il Comune di Ciriè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odello DGUE è inserito sul si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sto per la stipula del contratto dipende dall’importo contrattuale, non è possibile pertanto quantificarlo in modo prec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La Responsabile C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Giusi Palerm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033270" cy="1121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szCs w:val="28"/>
      </w:rPr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2700" cy="12700"/>
              <wp:effectExtent l="0" t="0" r="0" b="0"/>
              <wp:docPr id="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2" stroked="f" o:allowincell="f" style="position:absolute;margin-left:0pt;margin-top:0pt;width:0.95pt;height:0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mbria" w:ascii="Cambria" w:hAnsi="Cambria"/>
        <w:b/>
        <w:sz w:val="32"/>
        <w:szCs w:val="32"/>
      </w:rPr>
      <w:t xml:space="preserve">   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mbria" w:ascii="Cambria" w:hAnsi="Cambria"/>
        <w:b/>
        <w:sz w:val="32"/>
        <w:szCs w:val="32"/>
      </w:rPr>
      <w:tab/>
      <w:tab/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DEL CIRIACESE E DEL BASSO CANAVESE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9:00Z</dcterms:created>
  <dc:creator>cabodi</dc:creator>
  <dc:description/>
  <cp:keywords/>
  <dc:language>en-US</dc:language>
  <cp:lastModifiedBy>Giusi Palermo</cp:lastModifiedBy>
  <cp:lastPrinted>2018-07-23T14:51:00Z</cp:lastPrinted>
  <dcterms:modified xsi:type="dcterms:W3CDTF">2018-07-23T12:59:00Z</dcterms:modified>
  <cp:revision>2</cp:revision>
  <dc:subject/>
  <dc:title>Verbale di gara procedura aperta</dc:title>
</cp:coreProperties>
</file>