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San Maurizio C.se – Appalto per l’affidamento dei lavori di adeguamento sismico della scuola primaria “F.lli Pagliero”. 8574105746.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CUC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one dei Comuni del Ciriac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Basso Canaves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ibasso percentuale unico ed incondizionato del ______________% ( ___________________________per cento) da applicarsi sull’elenco prezzi posto a base di gara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0:00Z</dcterms:created>
  <dc:creator>BELLEZZA Donatella</dc:creator>
  <dc:description/>
  <dc:language>en-US</dc:language>
  <cp:lastModifiedBy>Palermo Giusi</cp:lastModifiedBy>
  <dcterms:modified xsi:type="dcterms:W3CDTF">2021-01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